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58"/>
        <w:gridCol w:w="1080"/>
        <w:gridCol w:w="2340"/>
        <w:gridCol w:w="2520"/>
        <w:gridCol w:w="6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1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техники безопас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информатики. Роль информации в жизн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, пожаробезопас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атика. Информац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аратные и программные средства ИКТ  12 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хитектура компьюте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: шина данных, шина адреса и шина управления. Шины периферийных устройст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цессор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еративная памят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лговременная памя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, разрядность и адресное пространство: тип, частота и информационная емкость.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иферийные устрой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 периферийных устройст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Контроль знаний и умений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ное обеспечение компьютера. Операционные системы: назначение, состав, загруз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Window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йлы и файловые системы. Архивация и разархивация фай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ой каталог, путь к файлу.</w:t>
            </w:r>
          </w:p>
          <w:p>
            <w:pPr>
              <w:pStyle w:val="Normal"/>
              <w:spacing w:lineRule="atLeast" w:line="1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WinRA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ьютерный практикум №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файлами и каталогами с помощью файлового менедж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ьютерный практикум №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вации и разархивация файлов с помощью файлового менеджера или архив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информации от несанкционированного доступа. Компьютерные вирусы и антивирусные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 Dr.We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ьютерный практикум № 3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. Защита от вирусов: обнаружение и лечение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Контроль знаний и умений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я и информационные процессы  -12 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процессы в живой природе, обществе и техник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ицы измерения количества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передача, преобразование, хранение  и  использование информации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Компьютерный практикум № 4</w:t>
            </w:r>
            <w:r>
              <w:rPr>
                <w:i/>
                <w:sz w:val="24"/>
                <w:szCs w:val="24"/>
              </w:rPr>
              <w:t xml:space="preserve"> Единицы измерения количества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зык. 1бит. 2i  = N. Мощность алфави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, бай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стемы счисления. Позиционные и непозиционные системы счис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, восьмеричная и шестнадцатеричная С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пьютерный практикум №.5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од целых чисел из одной системы счисления в друг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Компьютерный практикум №6 </w:t>
            </w:r>
            <w:r>
              <w:rPr>
                <w:i/>
                <w:sz w:val="24"/>
                <w:szCs w:val="24"/>
              </w:rPr>
              <w:t xml:space="preserve"> Арифметические операции в позиционных системах с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алоговый и дискретный способы представления изображений и зв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щая способность и глубина цвет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дирование графической информации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ирование звуков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искретизации и глубина кодир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ране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 ДН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Контроль знаний и умений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сновы логики  - 12 ч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ы мышления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лгебра высказывани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ические выражения и таблицы исти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высказы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ельная форм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Компьютерный практикум №7</w:t>
            </w:r>
            <w:r>
              <w:rPr>
                <w:i/>
                <w:sz w:val="24"/>
                <w:szCs w:val="24"/>
              </w:rPr>
              <w:t>. Построение таблиц истинности логических функций и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ические функци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ъюнк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ъюнкци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ические основы устройства компьютер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Базовые логические элементы. Сумматор двоичных чисел. Тригг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тор двоичных чисел. Тригге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Компьютерный практикум №8</w:t>
            </w:r>
            <w:r>
              <w:rPr>
                <w:i/>
                <w:sz w:val="24"/>
                <w:szCs w:val="24"/>
              </w:rPr>
              <w:t xml:space="preserve">. Построение логических схем основных устройств компью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Контроль знаний и умений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изация и основы программирования 26 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решения задач на компьютере.  Понятие и свойства алгоритма. Способы записи алгорит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твляющиеся алгоритмы. Условия выбора действий в разветвляющихся алгорит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конструкции в алгорит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действий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9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дели алгорит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 на языке Turbo Pascal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а программирования.  Создание, компиляция и отладка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urbo Pascal,</w:t>
            </w:r>
          </w:p>
        </w:tc>
      </w:tr>
      <w:tr>
        <w:trPr>
          <w:trHeight w:val="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лементами языка программир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програм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программах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Турбо-Паскаль в операционной системе Wind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. Типы данных. Конста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тип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над числовыми константами и переме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ы и переменные</w:t>
            </w:r>
          </w:p>
        </w:tc>
      </w:tr>
      <w:tr>
        <w:trPr>
          <w:trHeight w:val="10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твления алгоритмов с помощью условного опер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 алгоритм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е алгоритма на три и более рука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алгоритмов с вет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наний и умений </w:t>
            </w:r>
            <w:r>
              <w:rPr>
                <w:sz w:val="24"/>
                <w:szCs w:val="24"/>
              </w:rPr>
              <w:t xml:space="preserve">:-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ических структур на языке Турбо-Паска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структур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ических струк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аботы со строковыми да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ые данны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аботы со строковыми да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функции и процедуры, предназначенные для работы со строковыми да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ый практикум  №16 </w:t>
            </w:r>
            <w:r>
              <w:rPr>
                <w:sz w:val="24"/>
                <w:szCs w:val="24"/>
              </w:rPr>
              <w:t>Основные принципы работы с масс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наний и умений </w:t>
            </w:r>
            <w:r>
              <w:rPr>
                <w:sz w:val="24"/>
                <w:szCs w:val="24"/>
              </w:rPr>
              <w:t>:-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816"/>
        <w:gridCol w:w="3508"/>
      </w:tblGrid>
      <w:tr>
        <w:trPr/>
        <w:tc>
          <w:tcPr>
            <w:tcW w:w="35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/лице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М. Далг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И.Парфе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№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ИНФОР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ласс </w:t>
      </w:r>
      <w:r>
        <w:rPr>
          <w:sz w:val="24"/>
          <w:szCs w:val="24"/>
        </w:rPr>
        <w:t xml:space="preserve">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>Архипова Лилия Роман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68, 2 часа в неде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ых контрольных уроков -7, проектов -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анирование составлено на осн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го минимума содержания образования по информатике(приказ Минобразования России от30.06.99 №5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курса информатики 10-11 классов.</w:t>
      </w:r>
    </w:p>
    <w:p>
      <w:pPr>
        <w:pStyle w:val="Normal"/>
        <w:rPr/>
      </w:pPr>
      <w:r>
        <w:rPr>
          <w:sz w:val="24"/>
          <w:szCs w:val="24"/>
        </w:rPr>
        <w:t>Авторы: Угринович Н.Д., И.Г. Сема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>:   Угринович Н.Д. Информатика и информационные технологии. 10-11. Учебник для 10-11 классов. – М.: БИНОМ,  2004</w:t>
      </w:r>
    </w:p>
    <w:p>
      <w:pPr>
        <w:pStyle w:val="Normal"/>
        <w:rPr/>
      </w:pP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. Семакин, Е. Хеннер. Задачник – практикум.  М.: БИНОМ. Лаборатория знаний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гринович Н.Д. и др. Практикум по информатике и информационным технологиям. Учебное пособие. – М.: БИНОМ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t>Windows-CD. Угринович Н.Д. Компьютерный практикум на CD-ROM. – М.: БИНОМ, 20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тическое планирование составила                                                  Архипова Л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9:00Z</dcterms:created>
  <dc:creator>2</dc:creator>
  <dc:description/>
  <dc:language>en-US</dc:language>
  <cp:lastModifiedBy>2</cp:lastModifiedBy>
  <dcterms:modified xsi:type="dcterms:W3CDTF">2007-09-30T05:14:00Z</dcterms:modified>
  <cp:revision>3</cp:revision>
  <dc:subject/>
  <dc:title>№ урока</dc:title>
</cp:coreProperties>
</file>