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816"/>
        <w:gridCol w:w="3508"/>
      </w:tblGrid>
      <w:tr>
        <w:trPr/>
        <w:tc>
          <w:tcPr>
            <w:tcW w:w="35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/лице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М. Далг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И.Парфе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№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ИНФОР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ласс: 11-А (физико-информационный профиль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-Б (физико-математический профил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>Архипова Лилия Роман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136, 4 часа в неде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х контрольных уроков -11, проектов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анирование составлено на осн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го минимума содержания образования по информатике(приказ Минобразования России от30.06.99 №5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курса информатики 10-11 классов.</w:t>
      </w:r>
    </w:p>
    <w:p>
      <w:pPr>
        <w:pStyle w:val="Normal"/>
        <w:rPr/>
      </w:pPr>
      <w:r>
        <w:rPr>
          <w:sz w:val="24"/>
          <w:szCs w:val="24"/>
        </w:rPr>
        <w:t>Авторы: Угринович Н.Д., И.Г. Сема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>:   Угринович Н.Д. Информатика и информационные технологии. 10-11. Учебник для 10-11 классов. – М.: БИНОМ,  2004</w:t>
      </w:r>
    </w:p>
    <w:p>
      <w:pPr>
        <w:pStyle w:val="Normal"/>
        <w:rPr/>
      </w:pP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. Семакин, Е. Хеннер. Задачник – практикум.  М.: БИНОМ. Лаборатория знаний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гринович Н.Д. и др. Практикум по информатике и информационным технологиям. Учебное пособие. – М.: БИНОМ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t>Windows-CD. Угринович Н.Д. Компьютерный практикум на CD-ROM. – М.: БИНОМ, 20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тическое планирование составила                                                  Архипова Л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07</w:t>
      </w:r>
      <w:r>
        <w:rPr/>
        <w:t>г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71"/>
        <w:gridCol w:w="720"/>
        <w:gridCol w:w="2880"/>
        <w:gridCol w:w="2160"/>
      </w:tblGrid>
      <w:tr>
        <w:trPr>
          <w:trHeight w:val="32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ирование и формализация  14 ч.</w:t>
            </w:r>
          </w:p>
        </w:tc>
      </w:tr>
      <w:tr>
        <w:trPr>
          <w:trHeight w:val="3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как метод позн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</w:tr>
      <w:tr>
        <w:trPr>
          <w:trHeight w:val="5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редставления моделей. Формализа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подход в моделирова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информационных модел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работки и исследования моделей на компьютер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работки и исследования моделей</w:t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информационных мод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информационных моделей управления объек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наний и умений </w:t>
            </w:r>
            <w:r>
              <w:rPr>
                <w:sz w:val="24"/>
                <w:szCs w:val="24"/>
              </w:rPr>
              <w:t xml:space="preserve">:-контро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хранения, поиска и сортировки информации 22ч</w:t>
            </w:r>
          </w:p>
        </w:tc>
      </w:tr>
      <w:tr>
        <w:trPr>
          <w:trHeight w:val="3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Д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</w:tr>
      <w:tr>
        <w:trPr>
          <w:trHeight w:val="4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3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труктуры базы данных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редактировани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редактировани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ы для просмотра и редактирования запи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рмы для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в база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анных с помощью фильтров и за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базы дан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абличные и многотабличные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ывание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ляционной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наний и умений </w:t>
            </w:r>
            <w:r>
              <w:rPr>
                <w:sz w:val="24"/>
                <w:szCs w:val="24"/>
              </w:rPr>
              <w:t>:-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коммуникационные технологии 22 ч.</w:t>
            </w:r>
          </w:p>
        </w:tc>
      </w:tr>
      <w:tr>
        <w:trPr>
          <w:trHeight w:val="7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нформации, источник и приемник информаци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дачи информации.</w:t>
            </w:r>
          </w:p>
        </w:tc>
      </w:tr>
      <w:tr>
        <w:trPr>
          <w:trHeight w:val="8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кальные и глобальные компьютерные сети. Защита информ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ция в Интерне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а и доменная система имен</w:t>
            </w:r>
          </w:p>
        </w:tc>
      </w:tr>
      <w:tr>
        <w:trPr>
          <w:trHeight w:val="5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редачи данных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Интерн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и телеконфер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ьютерный практикум  №9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электронной почтой.  Настройка почтовой программы Outlook Ex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ook Express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0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электронной почтой с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интерфейс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</w:t>
            </w:r>
            <w:r>
              <w:rPr>
                <w:sz w:val="24"/>
                <w:szCs w:val="24"/>
                <w:lang w:val="en-US"/>
              </w:rPr>
              <w:t>WW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ы – средство доступа к информационным ресурсам Интер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о Всемирной се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е архи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нформации в компьютерных сетя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е серв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rambler.ru</w:t>
              </w:r>
            </w:hyperlink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ьютерный практикум  №12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поисковыми систе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общение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 знаний и умений </w:t>
            </w:r>
            <w:r>
              <w:rPr>
                <w:sz w:val="24"/>
                <w:szCs w:val="24"/>
              </w:rPr>
              <w:t>:-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языка гипертекстовой разметки документов.20 ч.</w:t>
            </w:r>
          </w:p>
        </w:tc>
      </w:tr>
      <w:tr>
        <w:trPr>
          <w:trHeight w:val="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ы и Web-стран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 с использованием языка разметки гипертекста (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HyperTex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k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guage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грамма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rFonts w:cs="Arial" w:ascii="Arial" w:hAnsi="Arial"/>
                <w:lang w:val="en-US"/>
              </w:rPr>
              <w:t>FrontP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press</w:t>
            </w:r>
          </w:p>
        </w:tc>
      </w:tr>
      <w:tr>
        <w:trPr>
          <w:trHeight w:val="8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 и размещение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ьютерный практикум  №14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ерссылки на Web- страниц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Компьютерный практикум 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на Web-страниц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траницы</w:t>
            </w:r>
          </w:p>
        </w:tc>
      </w:tr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ментальные средства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 стра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ка гиперссыл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наний и умений </w:t>
            </w:r>
            <w:r>
              <w:rPr>
                <w:sz w:val="24"/>
                <w:szCs w:val="24"/>
              </w:rPr>
              <w:t xml:space="preserve">:-контро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обработки графической информации 12 ч.</w:t>
            </w:r>
          </w:p>
        </w:tc>
      </w:tr>
      <w:tr>
        <w:trPr>
          <w:trHeight w:val="5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графических фай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реда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ирование изображений в растровом редакторе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зображений в векторном редакторе, входящем в соста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-3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мпьютерный практикум  №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сновных чертеж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ьютерные презентации с использованием мультимедиа технологии 10 ч.</w:t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езентации с помощью </w:t>
            </w:r>
            <w:r>
              <w:rPr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WERPOINT</w:t>
            </w:r>
          </w:p>
        </w:tc>
      </w:tr>
      <w:tr>
        <w:trPr>
          <w:trHeight w:val="4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и графические примитивы на слайдах. Выбор дизайна презен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езент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обработки текстовой информации 10 ч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едактирование документов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текстовых фай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символов и  абза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.  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обработки числовых данных 12 ч</w:t>
            </w:r>
          </w:p>
        </w:tc>
      </w:tr>
      <w:tr>
        <w:trPr>
          <w:trHeight w:val="5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данных. Адрес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таблиц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и лог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 и поиск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практикум  №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зация общества 6 ч</w:t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. Информационная куль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храна программ и данных. Защита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ройденного материала. Подготовка к итоговой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08:00Z</dcterms:created>
  <dc:creator>2</dc:creator>
  <dc:description/>
  <cp:keywords/>
  <dc:language>en-US</dc:language>
  <cp:lastModifiedBy>2</cp:lastModifiedBy>
  <dcterms:modified xsi:type="dcterms:W3CDTF">2007-10-05T15:32:00Z</dcterms:modified>
  <cp:revision>6</cp:revision>
  <dc:subject/>
  <dc:title>Директор м/лицея</dc:title>
</cp:coreProperties>
</file>