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5"/>
        <w:gridCol w:w="3272"/>
        <w:gridCol w:w="855"/>
        <w:gridCol w:w="2284"/>
        <w:gridCol w:w="247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</w:tr>
      <w:tr>
        <w:trPr>
          <w:trHeight w:val="495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информации в компьютерных сетях 6 ч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сети: виды, структура, принципы функционирования, технические устройства. Скорость передачи данных Аппаратное и программное обеспечение се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сети. Файл-сервер. Глобальные се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связи.. Протоколы.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страница,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и услуги с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ет и Всемирная паутина». Поисковые системы Интернет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  <w:r>
              <w:rPr>
                <w:sz w:val="24"/>
                <w:szCs w:val="24"/>
                <w:lang w:val="en-US"/>
              </w:rPr>
              <w:t xml:space="preserve"> WWW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чтового адре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сети Интер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знаний, умений, навык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нформационное моделирование 6 ч.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нформационны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мод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, формализация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 на компьютер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е и обработка информации в базах данных. 8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азы данных(Б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БД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, пол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БД и принципы работы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оздание однотабличной Б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Режим работы и система коман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, удаление и добавление запис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записям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и алгоритмы 6 ч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киберн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 обратной связь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не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. Свойства алгоритма. Способы составления алгоритма. Исполнитель алгоритма, его сре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Алгоритм, программ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и для записи алгоритмов. Блок - схема алгоритма. Учебный алгоритмический язык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Составление алгоритма. Блок-схем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, ветвящиеся и циклические алгорит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огательные алгоритмы. Метод пошаговой дет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Логический бло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алгорит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Параметр цикла,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управление работой компьютера. 6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 программирования высокого уровня, их классифика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зык программирования Паскаль. Алфавит, синтаксис язы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 на языке Паскаль. Представление данных в програм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лок описания данных, блок описания дейст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2"/>
              </w:rPr>
              <w:t>Структур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ипо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анных</w:t>
            </w:r>
            <w:r>
              <w:rPr>
                <w:sz w:val="22"/>
                <w:lang w:val="en-US"/>
              </w:rPr>
              <w:t>. Real, Integer, Boolean, cha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иси основных операторов: ввода, вывода, присваивания, ветвления, цик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lang w:val="en-US"/>
              </w:rPr>
              <w:t>Read, write, writel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 составления програ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Контрольная работа №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знаний, умений, навы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888"/>
        <w:gridCol w:w="3472"/>
      </w:tblGrid>
      <w:tr>
        <w:trPr/>
        <w:tc>
          <w:tcPr>
            <w:tcW w:w="34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/лиц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. Далг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И.Парфе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№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ОВ ИНФОР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 </w:t>
      </w:r>
      <w:r>
        <w:rPr>
          <w:sz w:val="24"/>
          <w:szCs w:val="24"/>
        </w:rPr>
        <w:t>9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>Архипова Лилия Роман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личество часов: </w:t>
      </w:r>
      <w:r>
        <w:rPr>
          <w:sz w:val="24"/>
          <w:szCs w:val="24"/>
        </w:rPr>
        <w:t>34, 1 час в неде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ых контрольных уроков - 8 </w:t>
      </w:r>
    </w:p>
    <w:p>
      <w:pPr>
        <w:pStyle w:val="Normal"/>
        <w:rPr/>
      </w:pPr>
      <w:r>
        <w:rPr>
          <w:b/>
          <w:sz w:val="24"/>
          <w:szCs w:val="24"/>
        </w:rPr>
        <w:t>Плановых практических работ –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составлено на осно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го минимума содержания образования по информатике (приказ Минобразования России от30.06.99 №5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базового курса информатики.  Автор И.Г. Сема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бник: </w:t>
      </w:r>
      <w:r>
        <w:rPr>
          <w:sz w:val="24"/>
          <w:szCs w:val="24"/>
        </w:rPr>
        <w:t>Информатика. Базовый курс. И.Семакин.-М.: БИНОМ. Лаборатория знаний, 2006, Ле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. Семакин, Е. Хеннер. Задачник – практикум.  М.: БИНОМ. Лаборатория знаний, 2006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. Угринович. Информатика и ИКТ. Базовый курс. М.: БИНОМ. Лаборатория знаний, 2005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ринович Н. Д., Босова Л. Л., Михайлова Н. И. Практикум по информатике и информационным технологиям: М.: БИНОМ. Лаборатория знаний, 200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оставила                                                  Архипова Л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7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4:00Z</dcterms:created>
  <dc:creator>2</dc:creator>
  <dc:description/>
  <dc:language>en-US</dc:language>
  <cp:lastModifiedBy>2</cp:lastModifiedBy>
  <dcterms:modified xsi:type="dcterms:W3CDTF">2007-09-06T16:30:00Z</dcterms:modified>
  <cp:revision>2</cp:revision>
  <dc:subject/>
  <dc:title>Дата</dc:title>
</cp:coreProperties>
</file>