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600"/>
        <w:gridCol w:w="900"/>
        <w:gridCol w:w="2520"/>
        <w:gridCol w:w="149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</w:tr>
      <w:tr>
        <w:trPr>
          <w:trHeight w:val="495" w:hRule="atLeast"/>
        </w:trPr>
        <w:tc>
          <w:tcPr>
            <w:tcW w:w="10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шения задач на компьют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ение нов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Program%20Files%5C1C%20Education%5C1CE3%5Ccommon%5Ctomcat%5Cwebapps%5C1CEduWeb%5Cdisp.html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Понятие и свойства алгоритма. Примеры алгоритмов 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собы записи алгоритмов. Понятие о блок-сх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ение нов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алгорит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 №1</w:t>
            </w:r>
          </w:p>
          <w:p>
            <w:pPr>
              <w:pStyle w:val="Normal"/>
              <w:rPr/>
            </w:pPr>
            <w:r>
              <w:rPr/>
              <w:t>Составление линейных алгоритмов для решения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наний, умений, навы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твляющиеся алгорит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 №2</w:t>
            </w:r>
          </w:p>
          <w:p>
            <w:pPr>
              <w:pStyle w:val="Normal"/>
              <w:rPr/>
            </w:pPr>
            <w:r>
              <w:rPr/>
              <w:t>Составление разветвляющихся алгоритмов для решения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наний, умений, навык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бора действий в разветвляющихся алгорит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знаний, умений, навык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HYPERLINK "../../C:%5CProgram%20Files%5C1C%20Education%5C1CE3%5Ccommon%5Ctomcat%5Cwebapps%5C1CEduWeb%5Cdisp.html" \l "%23"</w:instrText>
            </w:r>
            <w:r>
              <w:rPr/>
              <w:fldChar w:fldCharType="separate"/>
            </w:r>
            <w:r>
              <w:rPr/>
              <w:t>Компьютерный практикум №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Program%20Files%5C1C%20Education%5C1CE3%5Ccommon%5Ctomcat%5Cwebapps%5C1CEduWeb%5Cdisp.html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етвление в алгоритмах. Игра "Ежиные тропы"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ка знаний, умений, навы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Program%20Files%5C1C%20Education%5C1CE3%5Ccommon%5Ctomcat%5Cwebapps%5C1CEduWeb%5Cdisp.html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трольная работа 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ка знаний, умений, навы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Program%20Files%5C1C%20Education%5C1CE3%5Ccommon%5Ctomcat%5Cwebapps%5C1CEduWeb%5Cdisp.html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Циклические конструкции в алгоритмах. 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Program%20Files%5C1C%20Education%5C1CE3%5Ccommon%5Ctomcat%5Cwebapps%5C1CEduWeb%5Cdisp.html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меры применения конструкций с возвратом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HYPERLINK "../../C:%5CProgram%20Files%5C1C%20Education%5C1CE3%5Ccommon%5Ctomcat%5Cwebapps%5C1CEduWeb%5Cdisp.html" \l "%23"</w:instrText>
            </w:r>
            <w:r>
              <w:rPr/>
              <w:fldChar w:fldCharType="separate"/>
            </w:r>
            <w:r>
              <w:rPr/>
              <w:t>Компьютерный практикум №4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Program%20Files%5C1C%20Education%5C1CE3%5Ccommon%5Ctomcat%5Cwebapps%5C1CEduWeb%5Cdisp.html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. Модели циклических алгоритмов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ршенствование знаний, умений, навы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алгоритма на смысловые ч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Program%20Files%5C1C%20Education%5C1CE3%5Ccommon%5Ctomcat%5Cwebapps%5C1CEduWeb%5Cdisp.html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нализ работы алгоритмов. Анализ правильности алгоритмов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ршенствование знаний, умений, навы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лгоритмов для решения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ршенствование знаний, умений, навы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практикум №5</w:t>
            </w:r>
          </w:p>
          <w:p>
            <w:pPr>
              <w:pStyle w:val="Normal"/>
              <w:rPr/>
            </w:pPr>
            <w:r>
              <w:rPr/>
              <w:t>Алгоритмическое 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ршенствование знаний, умений, навы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Program%20Files%5C1C%20Education%5C1CE3%5Ccommon%5Ctomcat%5Cwebapps%5C1CEduWeb%5Cdisp.html" \l "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Контрольная работа </w:t>
            </w:r>
            <w:r>
              <w:rPr>
                <w:rStyle w:val="InternetLink"/>
              </w:rPr>
              <w:fldChar w:fldCharType="end"/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рка знаний, умений, навы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736"/>
        <w:gridCol w:w="3406"/>
      </w:tblGrid>
      <w:tr>
        <w:trPr/>
        <w:tc>
          <w:tcPr>
            <w:tcW w:w="3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/лиц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М. Далг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И.Парф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заседании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№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ПРОФИЛЬНАЯ ПОДГОТ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НФОР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ласс </w:t>
      </w:r>
      <w:r>
        <w:rPr/>
        <w:t>9А,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ь </w:t>
      </w:r>
      <w:r>
        <w:rPr/>
        <w:t>Архипова Лилия Рома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личество часов: </w:t>
      </w:r>
      <w:r>
        <w:rPr/>
        <w:t>34, 1 час в недел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новых контрольных уроков - 2 </w:t>
      </w:r>
    </w:p>
    <w:p>
      <w:pPr>
        <w:pStyle w:val="Normal"/>
        <w:rPr/>
      </w:pPr>
      <w:r>
        <w:rPr>
          <w:b/>
        </w:rPr>
        <w:t>Плановых практических работ –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ланирование составлено на основе: </w:t>
      </w:r>
    </w:p>
    <w:p>
      <w:pPr>
        <w:pStyle w:val="Normal"/>
        <w:rPr/>
      </w:pPr>
      <w:r>
        <w:rPr/>
        <w:t>Обязательного минимума содержания образования по информатике (приказ Минобразования России от30.06.99 №56)</w:t>
      </w:r>
    </w:p>
    <w:p>
      <w:pPr>
        <w:pStyle w:val="Normal"/>
        <w:rPr/>
      </w:pPr>
      <w:r>
        <w:rPr/>
        <w:t>Программы базового курса информатики.  Автор И.Г. Сема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бник: </w:t>
      </w:r>
      <w:r>
        <w:rPr/>
        <w:t>Информатика. Базовый курс. И.Семакин.-М.: БИНОМ. Лаборатория знаний, 2006, Лекции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И. Семакин, Е. Хеннер. Задачник – практикум.  М.: БИНОМ. Лаборатория знаний, 2006.</w:t>
      </w:r>
    </w:p>
    <w:p>
      <w:pPr>
        <w:pStyle w:val="Normal"/>
        <w:numPr>
          <w:ilvl w:val="0"/>
          <w:numId w:val="1"/>
        </w:numPr>
        <w:rPr/>
      </w:pPr>
      <w:r>
        <w:rPr/>
        <w:t>В.Д. Колдаев Основы алгоритмизации и программирования. М.:ИД «Форум», 2006.</w:t>
      </w:r>
    </w:p>
    <w:p>
      <w:pPr>
        <w:pStyle w:val="Normal"/>
        <w:numPr>
          <w:ilvl w:val="0"/>
          <w:numId w:val="1"/>
        </w:numPr>
        <w:rPr/>
      </w:pPr>
      <w:r>
        <w:rPr/>
        <w:t>В.Д. Паронджанов Занимательная информатика. – М.: Дрофа,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составила                                                  Архипова Л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07г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37:00Z</dcterms:created>
  <dc:creator>2</dc:creator>
  <dc:description/>
  <cp:keywords/>
  <dc:language>en-US</dc:language>
  <cp:lastModifiedBy>2</cp:lastModifiedBy>
  <dcterms:modified xsi:type="dcterms:W3CDTF">2007-10-20T15:26:00Z</dcterms:modified>
  <cp:revision>4</cp:revision>
  <dc:subject/>
  <dc:title>Дата</dc:title>
</cp:coreProperties>
</file>