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 Что такое компьютерный вирус? Когда произошла первая «эпидемия» компьютерного вируса?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 Перечислите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основные методы защиты от компьютерн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загрузочных и файлов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детектора и 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граммы-доктора.</w:t>
            </w: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 В чем их назначение? 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фильтры. В чем их назначение?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2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Опишите назначение антивирусных программ. Перечислите основные антивирусные программы.</w:t>
            </w:r>
          </w:p>
          <w:p>
            <w:pPr>
              <w:pStyle w:val="Normal"/>
              <w:shd w:fill="FFFFFF" w:val="clear"/>
              <w:ind w:left="252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Какая программа называется "зараженной"? Перечислите признаки при заражении вирусом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сетевых и макровирусов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ревизоры и  Доктора-ревизоры. В чем их назначение?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вакцины. В чем их назначение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 Что такое компьютерный вирус? Когда произошла первая «эпидемия» компьютерного вируса?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 Перечислите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основные методы защиты от компьютерн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загрузочных и файлов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детектора и 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граммы-доктора.</w:t>
            </w: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 В чем их назначение? 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фильтры. В чем их назначение?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2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Опишите назначение антивирусных программ. Перечислите основные антивирусные программы.</w:t>
            </w:r>
          </w:p>
          <w:p>
            <w:pPr>
              <w:pStyle w:val="Normal"/>
              <w:shd w:fill="FFFFFF" w:val="clear"/>
              <w:ind w:left="252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Какая программа называется "зараженной"? Перечислите признаки при заражении вирусом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сетевых и макровирусов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ревизоры и  Доктора-ревизоры. В чем их назначение?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вакцины. В чем их назначение?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 Что такое компьютерный вирус? Когда произошла первая «эпидемия» компьютерного вируса?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 Перечислите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основные методы защиты от компьютерн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загрузочных и файлов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детектора и 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граммы-доктора.</w:t>
            </w: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 В чем их назначение? 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фильтры. В чем их назначение?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2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Опишите назначение антивирусных программ. Перечислите основные антивирусные программы.</w:t>
            </w:r>
          </w:p>
          <w:p>
            <w:pPr>
              <w:pStyle w:val="Normal"/>
              <w:shd w:fill="FFFFFF" w:val="clear"/>
              <w:ind w:left="252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Какая программа называется "зараженной"? Перечислите признаки при заражении вирусом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сетевых и макровирусов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ревизоры и  Доктора-ревизоры. В чем их назначение?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вакцины. В чем их назначение?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 Что такое компьютерный вирус? Когда произошла первая «эпидемия» компьютерного вируса?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 Перечислите</w:t>
            </w:r>
            <w:r>
              <w:rPr>
                <w:b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>основные методы защиты от компьютерн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загрузочных и файловых вирусов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детектора и 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граммы-доктора.</w:t>
            </w: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 В чем их назначение? 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фильтры. В чем их назначение?</w:t>
            </w:r>
          </w:p>
          <w:p>
            <w:pPr>
              <w:pStyle w:val="Normal"/>
              <w:shd w:fill="FFFFFF" w:val="clear"/>
              <w:ind w:left="180" w:hanging="0"/>
              <w:rPr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snapToGrid w:val="false"/>
              <w:ind w:left="360" w:hanging="0"/>
              <w:rPr>
                <w:bCs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</w:tabs>
              <w:ind w:left="360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ариант №2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Опишите назначение антивирусных программ. Перечислите основные антивирусные программы.</w:t>
            </w:r>
          </w:p>
          <w:p>
            <w:pPr>
              <w:pStyle w:val="Normal"/>
              <w:shd w:fill="FFFFFF" w:val="clear"/>
              <w:ind w:left="252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Какая программа называется "зараженной"? Перечислите признаки при заражении вирусом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 Опишите действие сетевых и макровирусов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 xml:space="preserve">4.  Охарактеризуйте Программы-ревизоры и  Доктора-ревизоры. В чем их назначение?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  <w:t>5.  Охарактеризуйте Программы-вакцины. В чем их назначение?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9:00Z</dcterms:created>
  <dc:creator>2</dc:creator>
  <dc:description/>
  <dc:language>en-US</dc:language>
  <cp:lastModifiedBy>2</cp:lastModifiedBy>
  <cp:lastPrinted>2006-12-18T20:10:00Z</cp:lastPrinted>
  <dcterms:modified xsi:type="dcterms:W3CDTF">2006-12-18T16:11:00Z</dcterms:modified>
  <cp:revision>1</cp:revision>
  <dc:subject/>
  <dc:title>Вариант №1</dc:title>
</cp:coreProperties>
</file>