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96"/>
        <w:gridCol w:w="558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№ 1                                сам. работа 8 кл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Что такое Информац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Какие органы чувств необходимы для восприятия информац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Какая письменность называется звуково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Что такое язык? Опишите разновидности язы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 xml:space="preserve">Как происходит процесс хранения информации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Какой процесс  называется кодирование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Какой процесс  называется структурирование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619" w:hanging="360"/>
              <w:rPr/>
            </w:pPr>
            <w:r>
              <w:rPr/>
              <w:t>Какие знания можно назвать декларативн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№  2                         сам. работа 8 к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Что такое Информати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Опишите способы восприятия информации челове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Какая письменность называется идеограф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Какие языки называются естественным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Как происходит процесс передачи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Какая память называется внешней и внутренн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Какой процесс  называется шифрование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ind w:left="355" w:hanging="360"/>
              <w:rPr/>
            </w:pPr>
            <w:r>
              <w:rPr/>
              <w:t>Какие сообщения называются информативными и неинформативными?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№  3                                 сам. работа 8 к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Какие процессы называются информационным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Какие органы чувств являются информационными каналами между внешним миром и человек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Какая письменность называется пиктографическо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Какие языки называются формальным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Опишите процесс обработки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Кто или что является источником и приемником информаци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В чем назначение поиска информаци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Какие знания можно назвать процедурны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№ 1                                сам. работа 8 кл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Информаци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органы чувств необходимы для восприятия информаци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ая письменность называется звуковой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язык? Опишите разновидности язы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к происходит процесс хранения информации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й процесс  называется кодирование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й процесс  называется структурирование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знания можно назвать декларативн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ариант №  2                         сам. работа 8 к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 такое Информати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ишите способы восприятия информации человек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ая письменность называется идеографическо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ие языки называются естественны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 происходит процесс передачи информа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ая память называется внешней и внутренне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ой процесс  называется шифрование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ие сообщения называются информативными и неинформативными?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ариант №  3                                 сам. работа 8 к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Какие процессы называются информационным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Какие органы чувств являются информационными каналами между внешним миром и человеко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Какая письменность называется пиктографическо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Какие языки называются формальным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Опишите процесс обработк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Кто или что является источником и приемником информ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В чем назначение поиска информ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ind w:left="476" w:hanging="360"/>
              <w:rPr/>
            </w:pPr>
            <w:r>
              <w:rPr/>
              <w:t>Какие знания можно назвать процедурны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53:00Z</dcterms:created>
  <dc:creator>2</dc:creator>
  <dc:description/>
  <dc:language>en-US</dc:language>
  <cp:lastModifiedBy>2</cp:lastModifiedBy>
  <dcterms:modified xsi:type="dcterms:W3CDTF">2007-09-07T14:12:00Z</dcterms:modified>
  <cp:revision>1</cp:revision>
  <dc:subject/>
  <dc:title>Вариант № 1                                сам</dc:title>
</cp:coreProperties>
</file>