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5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 № 1                                                                             к/р   8 класс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1.Для каких целей применяются электронные таблицы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2.Какое расширение имеют файлы </w:t>
            </w:r>
            <w:r>
              <w:rPr>
                <w:lang w:val="en-US"/>
              </w:rPr>
              <w:t>Excel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Что такое число </w:t>
            </w:r>
            <w:r>
              <w:rPr>
                <w:i/>
              </w:rPr>
              <w:t>в MS Excel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4.Что называется относительной адресацией ячейки?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5.Опишите последовательность работы с мастером функций?</w:t>
            </w:r>
          </w:p>
          <w:p>
            <w:pPr>
              <w:pStyle w:val="Normal"/>
              <w:rPr/>
            </w:pPr>
            <w:r>
              <w:rPr/>
              <w:t>6.Что такое диаграмма? Опишите шаги создания диаграмм.</w:t>
            </w:r>
          </w:p>
          <w:p>
            <w:pPr>
              <w:pStyle w:val="Normal"/>
              <w:rPr/>
            </w:pPr>
            <w:r>
              <w:rPr/>
              <w:t>7.Дан фрагмент ЭТ в режиме отображения формул:</w:t>
            </w:r>
          </w:p>
          <w:tbl>
            <w:tblPr>
              <w:tblW w:w="5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822"/>
              <w:gridCol w:w="1800"/>
              <w:gridCol w:w="1969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*В1/В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=В1*А1/В1^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СУММ(А2:В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Что будет выведено в ячейки А2 ,В2 и С2 в режиме отображения значений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 № 2                                                                          к/р   8 класс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jc w:val="both"/>
              <w:rPr/>
            </w:pPr>
            <w:r>
              <w:rPr/>
              <w:t>1.Каковы основные достоинства электронных таблиц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jc w:val="both"/>
              <w:rPr/>
            </w:pPr>
            <w:r>
              <w:rPr/>
              <w:t>2.Как формируется адрес ячейки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3.Что такое формула </w:t>
            </w:r>
            <w:r>
              <w:rPr>
                <w:i/>
              </w:rPr>
              <w:t>в MS Excel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jc w:val="both"/>
              <w:rPr/>
            </w:pPr>
            <w:r>
              <w:rPr/>
              <w:t xml:space="preserve">4.Что называется абсолютной адресацией ячейки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993" w:leader="none"/>
              </w:tabs>
              <w:rPr/>
            </w:pPr>
            <w:r>
              <w:rPr/>
              <w:t>5.Какие категории функций вы знаете?</w:t>
            </w:r>
          </w:p>
          <w:p>
            <w:pPr>
              <w:pStyle w:val="Normal"/>
              <w:rPr/>
            </w:pPr>
            <w:r>
              <w:rPr/>
              <w:t>6.Что такое  легенда и  Ключ легенды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7.Дан фрагмент ЭТ в режиме отображения формул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160"/>
              <w:gridCol w:w="2160"/>
              <w:gridCol w:w="234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+В1/ А1+В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+В1/ (А1+В1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(А1+В1)/ (А1+В1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/>
              <w:t>Что будет выведено в ячейки А2 ,В2 и С2 в режиме отображения значений?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Вариант № 3                                                                            к/р   8 класс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.Как создать рабочую книгу Excel?</w:t>
            </w:r>
          </w:p>
          <w:p>
            <w:pPr>
              <w:pStyle w:val="Normal"/>
              <w:rPr/>
            </w:pPr>
            <w:r>
              <w:rPr/>
              <w:t>2.Что такое ячейка</w:t>
            </w:r>
            <w:r>
              <w:rPr>
                <w:i/>
              </w:rPr>
              <w:t xml:space="preserve"> в MS Excel?</w:t>
            </w:r>
          </w:p>
          <w:p>
            <w:pPr>
              <w:pStyle w:val="Normal"/>
              <w:rPr/>
            </w:pPr>
            <w:r>
              <w:rPr/>
              <w:t xml:space="preserve">3.Что такое текст </w:t>
            </w:r>
            <w:r>
              <w:rPr>
                <w:i/>
              </w:rPr>
              <w:t>в MS Excel?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Что такое блок? Как записывается адрес блока ячеек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5.Когда удобно пользоваться автосуммированием?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6.Что такое Мастер диаграмм? Опишите типы диаграмм. </w:t>
            </w:r>
          </w:p>
          <w:p>
            <w:pPr>
              <w:pStyle w:val="Normal"/>
              <w:rPr/>
            </w:pPr>
            <w:r>
              <w:rPr/>
              <w:t>7.Дан фрагмент ЭТ в режиме отображения формул: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160"/>
              <w:gridCol w:w="2160"/>
              <w:gridCol w:w="252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*В1/ (А1*В1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*В1/ А1*В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(А1*В1) / (А1*В1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Что будет выведено в ячейки А2, В2 и С2 в режиме отображения значени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Вариант № 3                                                                            к/р   8 класс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.Как создать рабочую книгу Excel?</w:t>
            </w:r>
          </w:p>
          <w:p>
            <w:pPr>
              <w:pStyle w:val="Normal"/>
              <w:rPr/>
            </w:pPr>
            <w:r>
              <w:rPr/>
              <w:t>2.Что такое ячейка</w:t>
            </w:r>
            <w:r>
              <w:rPr>
                <w:i/>
              </w:rPr>
              <w:t xml:space="preserve"> в MS Excel?</w:t>
            </w:r>
          </w:p>
          <w:p>
            <w:pPr>
              <w:pStyle w:val="Normal"/>
              <w:rPr/>
            </w:pPr>
            <w:r>
              <w:rPr/>
              <w:t xml:space="preserve">3.Что такое текст </w:t>
            </w:r>
            <w:r>
              <w:rPr>
                <w:i/>
              </w:rPr>
              <w:t>в MS Excel?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Что такое блок? Как записывается адрес блока ячеек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5.Когда удобно пользоваться автосуммированием?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6.Что такое Мастер диаграмм? Опишите типы диаграмм. </w:t>
            </w:r>
          </w:p>
          <w:p>
            <w:pPr>
              <w:pStyle w:val="Normal"/>
              <w:rPr/>
            </w:pPr>
            <w:r>
              <w:rPr/>
              <w:t>7.Дан фрагмент ЭТ в режиме отображения формул: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128"/>
              <w:gridCol w:w="2128"/>
              <w:gridCol w:w="2480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*В1/ (А1*В1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*В1/ А1*В1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(А1*В1) / (А1*В1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Что будет выведено в ячейки А2, В2 и С2 в режиме отображения значений?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 № 1                                                                            к/р   8 класс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1.Для каких целей применяются электронные таблицы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2.Какое расширение имеют файлы </w:t>
            </w:r>
            <w:r>
              <w:rPr>
                <w:lang w:val="en-US"/>
              </w:rPr>
              <w:t>Excel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Что такое число </w:t>
            </w:r>
            <w:r>
              <w:rPr>
                <w:i/>
              </w:rPr>
              <w:t>в MS Excel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4.Что называется относительной адресацией ячейки?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5.Опишите последовательность работы с мастером функций?</w:t>
            </w:r>
          </w:p>
          <w:p>
            <w:pPr>
              <w:pStyle w:val="Normal"/>
              <w:rPr/>
            </w:pPr>
            <w:r>
              <w:rPr/>
              <w:t>6.Что такое диаграмма? Опишите шаги создания диаграмм.</w:t>
            </w:r>
          </w:p>
          <w:p>
            <w:pPr>
              <w:pStyle w:val="Normal"/>
              <w:rPr/>
            </w:pPr>
            <w:r>
              <w:rPr/>
              <w:t>7.Дан фрагмент ЭТ в режиме отображения формул:</w:t>
            </w:r>
          </w:p>
          <w:tbl>
            <w:tblPr>
              <w:tblW w:w="5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822"/>
              <w:gridCol w:w="1800"/>
              <w:gridCol w:w="1969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*В1/В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=В1*А1/В1^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СУММ(А2:В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Что будет выведено в ячейки А2 ,В2 и С2 в режиме отображения значений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иант № 2                                                                          к/р   8 класс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jc w:val="both"/>
              <w:rPr/>
            </w:pPr>
            <w:r>
              <w:rPr/>
              <w:t>1.Каковы основные достоинства электронных таблиц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jc w:val="both"/>
              <w:rPr/>
            </w:pPr>
            <w:r>
              <w:rPr/>
              <w:t>2.Как формируется адрес ячейки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3.Что такое формула </w:t>
            </w:r>
            <w:r>
              <w:rPr>
                <w:i/>
              </w:rPr>
              <w:t>в MS Excel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jc w:val="both"/>
              <w:rPr/>
            </w:pPr>
            <w:r>
              <w:rPr/>
              <w:t xml:space="preserve">4.Что называется абсолютной адресацией ячейки?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993" w:leader="none"/>
              </w:tabs>
              <w:rPr/>
            </w:pPr>
            <w:r>
              <w:rPr/>
              <w:t>5.Какие категории функций вы знаете?</w:t>
            </w:r>
          </w:p>
          <w:p>
            <w:pPr>
              <w:pStyle w:val="Normal"/>
              <w:rPr/>
            </w:pPr>
            <w:r>
              <w:rPr/>
              <w:t>6.Что такое  легенда и  Ключ легенды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7.Дан фрагмент ЭТ в режиме отображения формул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160"/>
              <w:gridCol w:w="2160"/>
              <w:gridCol w:w="234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+В1/ А1+В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А1+В1/ (А1+В1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=(А1+В1)/ (А1+В1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</w:rPr>
            </w:pPr>
            <w:r>
              <w:rPr/>
              <w:t>Что будет выведено в ячейки А2, В2, С2 в режиме отображения значений?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35:00Z</dcterms:created>
  <dc:creator>2</dc:creator>
  <dc:description/>
  <dc:language>en-US</dc:language>
  <cp:lastModifiedBy>2</cp:lastModifiedBy>
  <dcterms:modified xsi:type="dcterms:W3CDTF">2007-04-09T13:14:00Z</dcterms:modified>
  <cp:revision>2</cp:revision>
  <dc:subject/>
  <dc:title>Вариант № 1                                                                             с/р   8 класс</dc:title>
</cp:coreProperties>
</file>