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КОНТРОЛЬНАЯ РАБОТА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ОМПЛЕКСНОЕ ИСПОЛЬЗОВАНИЕ ВОЗМОЖНОСТЕЙ MS EXCEL ДЛЯ СОЗДАНИЯ ДОКУМЕНТОВ.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яя все известные вам приемы создания и форматирования текстовых и табличных документов, выполните задания по образцу, стараясь создать по внешнему виду документ как можно ближе к оригиналу задания.</w:t>
      </w:r>
    </w:p>
    <w:p>
      <w:pPr>
        <w:pStyle w:val="Normal"/>
        <w:ind w:left="360" w:hanging="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Выполняйте каждое задание на новом листе электронной книги «Расчеты». </w:t>
        <w:br/>
      </w:r>
      <w:r>
        <w:rPr>
          <w:rStyle w:val="StrongEmphasis"/>
          <w:sz w:val="22"/>
          <w:szCs w:val="22"/>
          <w:u w:val="single"/>
        </w:rPr>
        <w:t>Задание 1.</w:t>
      </w:r>
      <w:r>
        <w:rPr>
          <w:rStyle w:val="StrongEmphasis"/>
          <w:sz w:val="22"/>
          <w:szCs w:val="22"/>
        </w:rPr>
        <w:t xml:space="preserve"> Расчсет заработной платы за квартал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Используя таблицу «Расчет заработной платы за месяц» файла «Расчеты», создайте комплекс таблиц расчета заработной платы за квартал </w:t>
        <w:br/>
      </w:r>
      <w:r>
        <w:rPr>
          <w:sz w:val="22"/>
          <w:szCs w:val="22"/>
        </w:rPr>
        <w:drawing>
          <wp:inline distT="0" distB="0" distL="0" distR="0">
            <wp:extent cx="500062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опируйте таблицу «Расчет заработной платы за месяц» на новый лист электронной книги.</w:t>
        <w:br/>
        <w:t>Применяя копирование таблицы расчета заработной платы за январь, создайте таблицы расчета за февраль и март, изменяя формулы расчета Премии:</w:t>
        <w:br/>
        <w:t>премия в январе = 20%; в феврале - 27%; в марте - 35%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ассчитайте среднее значение зарплаты за каждый месяц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ведите форматирование средних значений – курсив 12 пт. желтая заливка ячей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ведите форматирование заголовка – объедините ячейки и разместите по центру таблицы, шрифт - полужирный курсив 14 пт. зеленого цве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тройте гистограмму заработной платы сотрудников за мар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иже таблицы расчета заработной платы за март, создайте новую таблицу и рассчитайте квартальную зарплату каждого сотрудника как сумму ежемесячных заработных плат. </w:t>
        <w:br/>
        <w:t>Применяя функции МАКС и МИН, выделите сотрудников с максимальной и минимальной квартальной заработной плато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ведите форматирование таблицы расчета зарплаты за февраль:</w:t>
        <w:br/>
        <w:t>Премия (27%) меньше3000 руб. – синим цветом;</w:t>
        <w:br/>
        <w:t>Премия (27%) больше 3000 руб. – малиновым цветом.</w:t>
        <w:br/>
        <w:t>Проведите сортировку окладов сотрудников за февраль в порядке возраст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тройте круговую диаграмму квартальной заработной платы сотрудников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Задание 2.</w:t>
      </w:r>
      <w:r>
        <w:rPr>
          <w:rStyle w:val="StrongEmphasis"/>
          <w:sz w:val="22"/>
          <w:szCs w:val="22"/>
        </w:rPr>
        <w:t xml:space="preserve"> Создать таблицу продажи акций брокерской фирмы. </w:t>
      </w:r>
      <w:r>
        <w:rPr>
          <w:sz w:val="22"/>
          <w:szCs w:val="22"/>
        </w:rPr>
        <w:br/>
        <w:t>Произвести все расчеты по заданию. Построить диаграмму выручки по отделениям фирмы и по видам акций.</w:t>
        <w:br/>
        <w:t>Текущую дату задайте в ячейке А3 функцией СЕГО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Исходные данные представлены на рис..</w:t>
        <w:br/>
        <w:br/>
      </w:r>
      <w:r>
        <w:rPr>
          <w:sz w:val="22"/>
          <w:szCs w:val="22"/>
        </w:rPr>
        <w:drawing>
          <wp:inline distT="0" distB="0" distL="0" distR="0">
            <wp:extent cx="6476365" cy="337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t>Формулы для расчета:</w:t>
        <w:br/>
      </w:r>
      <w:r>
        <w:rPr>
          <w:rStyle w:val="StrongEmphasis"/>
          <w:sz w:val="22"/>
          <w:szCs w:val="22"/>
        </w:rPr>
        <w:t xml:space="preserve">% от общей выручки = Выручка подразделения / Итого всей выручки </w:t>
      </w:r>
      <w:r>
        <w:rPr>
          <w:sz w:val="22"/>
          <w:szCs w:val="22"/>
        </w:rPr>
        <w:br/>
        <w:t>(результат расчета - в процентном формате).</w:t>
        <w:b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Задание 3</w:t>
      </w:r>
      <w:r>
        <w:rPr>
          <w:rStyle w:val="StrongEmphasis"/>
          <w:sz w:val="22"/>
          <w:szCs w:val="22"/>
        </w:rPr>
        <w:t xml:space="preserve">Создать таблицу анализа результатов опроса. </w:t>
      </w:r>
      <w:r>
        <w:rPr>
          <w:sz w:val="22"/>
          <w:szCs w:val="22"/>
        </w:rPr>
        <w:br/>
        <w:t xml:space="preserve">Произвести все расчеты по заданию. </w:t>
      </w:r>
    </w:p>
    <w:p>
      <w:pPr>
        <w:pStyle w:val="Normal"/>
        <w:rPr/>
      </w:pPr>
      <w:r>
        <w:rPr>
          <w:sz w:val="22"/>
          <w:szCs w:val="22"/>
        </w:rPr>
        <w:t xml:space="preserve">Построить круговую диаграмму количества опрошенных в возрасте свыше 41 года по видам увлечений. </w:t>
        <w:br/>
        <w:t>Исходные данные представлены на рис..</w:t>
        <w:br/>
        <w:br/>
      </w:r>
      <w:r>
        <w:rPr>
          <w:sz w:val="22"/>
          <w:szCs w:val="22"/>
        </w:rPr>
        <w:drawing>
          <wp:inline distT="0" distB="0" distL="0" distR="0">
            <wp:extent cx="5324475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t>Скопировать таблицуи диаграмму  из Excel в текстовый документ Word:</w:t>
        <w:br/>
        <w:t>Вставить рисунок – иллюстрацию.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9:00Z</dcterms:created>
  <dc:creator>User</dc:creator>
  <dc:description/>
  <cp:keywords/>
  <dc:language>en-US</dc:language>
  <cp:lastModifiedBy>User</cp:lastModifiedBy>
  <dcterms:modified xsi:type="dcterms:W3CDTF">2008-04-08T13:44:00Z</dcterms:modified>
  <cp:revision>1</cp:revision>
  <dc:subject/>
  <dc:title>КОНТРОЛЬНАЯ РАБОТА</dc:title>
</cp:coreProperties>
</file>