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115" w:after="0"/>
        <w:ind w:left="19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</w:rPr>
        <w:t>Вариант 1</w:t>
      </w:r>
    </w:p>
    <w:p>
      <w:pPr>
        <w:pStyle w:val="Normal"/>
        <w:shd w:fill="FFFFFF" w:val="clear"/>
        <w:ind w:left="19" w:right="19" w:firstLine="28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дин стакан лимонада содержит 15 калорий, 1 кусок тор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а — 150 калорий, 1 драже «Тик-Так»— 2 калории. Во врем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аздничного обеда Буратино выпил 5 стаканов лимонада, съел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20 драже «Тик-Так» и 4 куска торта. Мальвина съела 2 драж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«Тик-Так», 1 кусок торта и выпила 1 стакан лимонада. Пьер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ыпил 2 стакана лимонада и съел 2 куска торта. Дуремар съел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3 куска торта и выпил 2 стакана лимонада.</w:t>
      </w:r>
    </w:p>
    <w:p>
      <w:pPr>
        <w:pStyle w:val="Normal"/>
        <w:shd w:fill="FFFFFF" w:val="clear"/>
        <w:ind w:left="29" w:right="14"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строить электронную таблицу, из которой будет видно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колько всего стаканов лимонада было выпито, кусков торта и драже «Тик-Так» съедено; сколько калорий употребил кажды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астник праздничного обеда; сколько калорий содержалось в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сем выпитом лимонаде, всех съеденных кусках торта и драже «Тик-Так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21" w:before="115" w:after="0"/>
        <w:ind w:left="19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</w:rPr>
        <w:t>Вариант 2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 складе компьютерной техники хранятся компьютеры по цене 100 монет, принтеры по цене 55 монет, сканеры по цене 78 монет. Мальвина, Буратино, Пьеро и лиса Алиса имеют ма</w:t>
        <w:softHyphen/>
        <w:t>газины по продаже компьютерной техники. Мальвина продала 10 сканеров и 5 компьютеров. Буратино — 11 принтеров, 3 компьютера и 2 сканера. Пьеро — 7 компьютеров и 4 принтера. Лиса Алиса — 8 компьютеров, 1 сканер и 6 принтеров.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строить электронную таблицу, из которой будет видно: сколько всего было продано каждого вида техники и на какую сумму; на какую сумму продано техники каждым владельцем магазина; сколько единиц техники было продано каждым вла</w:t>
        <w:softHyphen/>
        <w:t>дельцем магази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7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7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21" w:before="115" w:after="0"/>
        <w:ind w:left="19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</w:rPr>
        <w:t>Вариант 3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альвина премирует учеников своей школы за хорошую учебу: за решенную задачу ученик получает 5 конфет, за выу</w:t>
        <w:softHyphen/>
        <w:t>ченное стихотворение — 4 конфеты, за прочитанную книгу — 33 конфеты. Буратино решил 1 задачу, прочитал 2 книги и вы</w:t>
        <w:softHyphen/>
        <w:t>учил 3 стихотворения. Пьеро выучил 25 стихотворений и про</w:t>
        <w:softHyphen/>
        <w:t>читал Ю книг. Пудель Артемон решил 15 задач и прочитал 3 книги.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строить электронную таблицу, из которой будет видно: сколько всего задач было решено, книг прочитано и стихотво</w:t>
        <w:softHyphen/>
        <w:t>рений выучено; сколько всего конфет получил каждый ученик школы; сколько всего конфет потребовалось Мальвине для пре</w:t>
        <w:softHyphen/>
        <w:t>мирования учеников; сколько конфет было получено за чтение книг, решение задач и заучивание стихотвор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7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7"/>
          <w:sz w:val="10"/>
          <w:szCs w:val="10"/>
        </w:rPr>
      </w:r>
    </w:p>
    <w:p>
      <w:pPr>
        <w:pStyle w:val="Normal"/>
        <w:jc w:val="both"/>
        <w:rPr/>
      </w:pPr>
      <w:r>
        <w:rPr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21" w:before="115" w:after="0"/>
        <w:ind w:left="19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</w:rPr>
        <w:t>Вариант 4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 мастерской Мальвины изготавливается упаковка для по</w:t>
        <w:softHyphen/>
        <w:t>дарков: пакеты, коробки, мешки. За изготовленный пакет ра</w:t>
        <w:softHyphen/>
        <w:t>ботник получает 2 стакана лимонада, за коробку — 4 стакана Кока-Колы, за мешок — 3 стакана молока. Буратино изготовил 12 пакетов, 3 коробки и 1 мешок. Пьеро — 5 пакетов, 5 коро</w:t>
        <w:softHyphen/>
        <w:t>бок и 2 мешка. Пудель Артемон — 13 пакетов. Сама Мальви</w:t>
        <w:softHyphen/>
        <w:t>на — 2 коробки и 5 мешков.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строить электронную таблицу, из которой будет видно: сколько всего литров жидкости было получено каждым (1 ста</w:t>
        <w:softHyphen/>
        <w:t>кан = 0,2 литра); сколько литров лимонада, Кока-Колы и моло</w:t>
        <w:softHyphen/>
        <w:t>ка потребовалось хозяйке мастерской; сколько было сделано каждого вида продук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7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7"/>
          <w:sz w:val="10"/>
          <w:szCs w:val="10"/>
        </w:rPr>
      </w:r>
    </w:p>
    <w:p>
      <w:pPr>
        <w:pStyle w:val="Normal"/>
        <w:jc w:val="both"/>
        <w:rPr/>
      </w:pPr>
      <w:r>
        <w:rPr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21" w:before="115" w:after="0"/>
        <w:ind w:left="19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</w:rPr>
        <w:t>Вариант 5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мпания по обслуживанию жилых домов установила сле</w:t>
        <w:softHyphen/>
        <w:t>дующие тарифы на свои услуги: 1 литр воды стоит 2 монеты; 1 кВт ч электроэнергии стоит 0,15 монет; 1 кубометр газа — 5 монет. Мальвина израсходовала за месяц 300 литров воды, 60 кВт ч электоэнергии и 0,5 кубометров газа. Буратино — 50 литров воды, 200 кВт ч электроэнергии. Пьеро — 150 литров воды, 150 кВт ч электроэнергии и 0,2 кубометров газа. Дуре</w:t>
        <w:softHyphen/>
        <w:t>мар — 200 литров воды и 0,3 кубометра газа.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строить элект</w:t>
        <w:softHyphen/>
        <w:t>ронную таблицу, из которой будет видно: сколько было израс</w:t>
        <w:softHyphen/>
        <w:t>ходовано воды, электроэнергии, газа всеми жильцами; сколько заплатил каждый жилец за предоставленные услуги; сколько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уплачено за воду, газ и электроэнергию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7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7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21" w:before="115" w:after="0"/>
        <w:rPr>
          <w:rFonts w:ascii="Times New Roman" w:hAnsi="Times New Roman" w:cs="Times New Roman"/>
          <w:b/>
          <w:b/>
          <w:i/>
          <w:i/>
          <w:iCs/>
          <w:color w:val="000000"/>
          <w:spacing w:val="1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91185</wp:posOffset>
                </wp:positionH>
                <wp:positionV relativeFrom="paragraph">
                  <wp:posOffset>338455</wp:posOffset>
                </wp:positionV>
                <wp:extent cx="0" cy="645541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5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5pt,26.65pt" to="-46.55pt,534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</w:rPr>
        <w:t>Вариант 6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обираясь на пляж, веселые человечки решили запастись питьем. Незнайка взял с собой 2 литра кваса и литр газировки, Пончик — литр газировки и 3 литра малинового сиропа, Вин</w:t>
        <w:softHyphen/>
        <w:t>тик и Шпунтик вместе взяли 3 литра кваса и 2 литра газиров</w:t>
        <w:softHyphen/>
        <w:t>ки, Торопыжка — 3 литра газировки, доктор Пилюлькин — 1 литр кваса и 1 литр касторки. 1 литр кваса в Цветочном городе стоит 1 монету, 1 литр газировки — 3 монеты, 1 литр кастор</w:t>
        <w:softHyphen/>
        <w:t>ки — 2 монеты, 1 литр сиропа — 6 монет.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строить электронную таблицу, из которой будет видно: сколько всего напитков взял с собой каждый из человечков и сколько это ему стоило; какое количество напитка каждого вида взяли все человечки вместе и сколько это стоило; сколько всего было взято жидкости и сколько потрачено денег всеми че</w:t>
        <w:softHyphen/>
        <w:t>ловечками вмес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7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7"/>
          <w:sz w:val="10"/>
          <w:szCs w:val="10"/>
        </w:rPr>
      </w:r>
    </w:p>
    <w:p>
      <w:pPr>
        <w:pStyle w:val="Normal"/>
        <w:jc w:val="both"/>
        <w:rPr/>
      </w:pPr>
      <w:r>
        <w:rPr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21" w:before="115" w:after="0"/>
        <w:ind w:left="19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</w:rPr>
        <w:t>Вариант 7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хотник Пулька всегда берет с собой на охоту собаку Бульку, которая загоняет для него зверя. Для того, чтобы загнать зайца, Булька должна пробежать 8 км, чтобы загнать волка — 15, лису — 10. За декабрь Пулька добыл 5 зайцев и одного волка, за январь — 8 зайцев, 2 волков и 2 лис, за февраль — лису, 6 зай</w:t>
        <w:softHyphen/>
        <w:t>цев и 2 волков, за март — 4 волков, 3 лис и 5 зайцев.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строить электронную таблицу, из которой будет видно: сколько зверей каждого вида добыл Пулька за сезон; сколько всего зверей он добывал каждый месяц и сколько — за весь се</w:t>
        <w:softHyphen/>
        <w:t>зон; сколько километров пришлось Бульке пробежать на охоте за каждый месяц, сколько — за весь сезон и сколько — в пого</w:t>
        <w:softHyphen/>
        <w:t>не за зверями одного ви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7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7"/>
          <w:sz w:val="10"/>
          <w:szCs w:val="10"/>
        </w:rPr>
      </w:r>
    </w:p>
    <w:p>
      <w:pPr>
        <w:pStyle w:val="Normal"/>
        <w:jc w:val="both"/>
        <w:rPr/>
      </w:pPr>
      <w:r>
        <w:rPr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21" w:before="115" w:after="0"/>
        <w:ind w:left="19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</w:rPr>
        <w:t>Вариант 8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о время каникул веселые человечки отправились путеше</w:t>
        <w:softHyphen/>
        <w:t>ствовать на разных видах транспорта. Незнайка проплыл 50 км на пароходе, проехал 40 км на поезде и пролетел 100 км на са</w:t>
        <w:softHyphen/>
        <w:t>молете. Поэт Цветик проплыл на пароходе 100 км и проехал на поезде 20 км. Торопыжка пролетел на самолете 200 км и прое</w:t>
        <w:softHyphen/>
        <w:t>хал поездом 10 км. Доктор Медуница проехала на поезде 30 км и проплыла на пароходе 60 км. Стоимость проезда на поезде со</w:t>
        <w:softHyphen/>
        <w:t>ставляет 1 монету за км, на пароходе — 2 монеты за км, на са</w:t>
        <w:softHyphen/>
        <w:t>молете — 4 монеты за км.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строить электронную таблицу, из которой будет видно: какое расстояние проехал каждый из человечков и сколько де</w:t>
        <w:softHyphen/>
        <w:t>нег он заплатил за дорогу; какое расстояние все человечки вме</w:t>
        <w:softHyphen/>
        <w:t>сте проехали на каждом виде транспорта и сколько им это стои</w:t>
        <w:softHyphen/>
        <w:t>ло; сколько денег все человечки вместе заплатили за все виды транспор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7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7"/>
          <w:sz w:val="10"/>
          <w:szCs w:val="10"/>
        </w:rPr>
      </w:r>
    </w:p>
    <w:p>
      <w:pPr>
        <w:pStyle w:val="Normal"/>
        <w:jc w:val="both"/>
        <w:rPr/>
      </w:pPr>
      <w:r>
        <w:rPr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21" w:before="115" w:after="0"/>
        <w:ind w:left="19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</w:rPr>
        <w:t>Вариант 9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еселые человечки решили сходить в поход. Пончик испек для всех пирожки с мясом, яблоками, капустой и повидлом и разложил их по пакетам, кулькам и коробкам. Пирожков с мя</w:t>
        <w:softHyphen/>
        <w:t>сом оказалось 3 коробки, 2 кулька и 3 пакета. Пирожков с яб</w:t>
        <w:softHyphen/>
        <w:t>локами — 5 пакетов, 1 кулек и 2 коробки. Пирожков с повид</w:t>
        <w:softHyphen/>
        <w:t>лом — 6 кульков и 1 коробка. Пирожков с капустой — 2 пакета, 1 коробка и 1 кулек. В коробку вмещается 20 пирож</w:t>
        <w:softHyphen/>
        <w:t>ков, в пакет — 25, в кулек — 15.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строить электронную таблицу, из которой будет видно: ско</w:t>
        <w:softHyphen/>
        <w:t>лько всего пирожков испек Пончик и сколько среди них было пи</w:t>
        <w:softHyphen/>
        <w:t>рожков каждого сорта; сколько пирожков было уложено в упа</w:t>
        <w:softHyphen/>
        <w:t>ковку каждого вида; сколько всего упаковок понадобилось Пончику и сколько среди них было упаковок каждого ви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7"/>
          <w:sz w:val="6"/>
          <w:szCs w:val="6"/>
        </w:rPr>
      </w:pPr>
      <w:r>
        <w:rPr>
          <w:rFonts w:cs="Times New Roman" w:ascii="Times New Roman" w:hAnsi="Times New Roman"/>
          <w:color w:val="000000"/>
          <w:spacing w:val="7"/>
          <w:sz w:val="6"/>
          <w:szCs w:val="6"/>
        </w:rPr>
      </w:r>
    </w:p>
    <w:p>
      <w:pPr>
        <w:pStyle w:val="Normal"/>
        <w:jc w:val="both"/>
        <w:rPr/>
      </w:pPr>
      <w:r>
        <w:rPr>
          <w:sz w:val="6"/>
          <w:szCs w:val="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exact" w:line="221" w:before="115" w:after="0"/>
        <w:ind w:left="19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</w:rPr>
        <w:t>Вариант 10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ак известно, автомобиль, изобретенный Винтиком и Шпун-тиком, работает не на бензине, а на газировке разных сортов. На одном литре лимонада он проезжает 120 км, на одном литре кока-колы — 100 км, на одном литре фанты — 150 км. Цена одного литра фанты в Цветочном городе — 3 монеты за литр, лимонада — 1 монета за литр, кока-колы — 2 монеты за литр. Готовясь к путешествию, Незнайка закупил 10 литров кока-ко</w:t>
        <w:softHyphen/>
        <w:t>лы, 5 литров лимонада и 10 литров фанты. Винтик и Шпунтик вместе купили 10 литров лимонада и 10 литров фанты. Торо</w:t>
        <w:softHyphen/>
        <w:t>пыжка — 5 литров фанты, 10 — кока-колы и 10 — лимонада. Поэт Цветик — 20 литров фанты.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строить электронную таблицу, из которой будет видно: сколько всего литров горючего купил каждый из человечков, сколько ему это стоило и какое расстояние он может проехать на этом горючем; сколько всего было куплено горючего каждо</w:t>
        <w:softHyphen/>
        <w:t>го вида всеми человечками вместе, сколько это стоило и какое расстояние можно проехать на этом горючем; сколько всего го</w:t>
        <w:softHyphen/>
        <w:t>рючего всех видов было куплено всеми человечками и сколько оно стоило.</w:t>
      </w:r>
    </w:p>
    <w:p>
      <w:pPr>
        <w:pStyle w:val="Normal"/>
        <w:shd w:fill="FFFFFF" w:val="clear"/>
        <w:spacing w:lineRule="exact" w:line="221" w:before="115" w:after="0"/>
        <w:ind w:left="19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</w:rPr>
        <w:t>Вариант 11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ядя Федор, кот Матроскин и пес Шарик летом жили в Про-стоквашино, а папа с мамой слали им письма, посылки, теле</w:t>
        <w:softHyphen/>
        <w:t>граммы и бандероли, которые доставлял почтальон Печкин. Каждое письмо весило в среднем 100 г, каждая посылка — 5 кг, каждая телеграмма — 50 г, каждая бандероль — 500 г.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ядя Федор получил 10 писем, 2 посылки, 10 телеграмм и 1 «андероль. Кот Матроскин получил 4 письма, 1 посылку, 2 те-леграммы и 1 бандероль. Пес Шарик не получил ни одного пи</w:t>
        <w:softHyphen/>
        <w:t>сьма, ни одной телеграммы, зато получил 4 посылки и 2 банде-Ро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88010</wp:posOffset>
                </wp:positionH>
                <wp:positionV relativeFrom="paragraph">
                  <wp:posOffset>-765175</wp:posOffset>
                </wp:positionV>
                <wp:extent cx="0" cy="3706495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pt,-60.25pt" to="-46.3pt,231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94360</wp:posOffset>
                </wp:positionH>
                <wp:positionV relativeFrom="paragraph">
                  <wp:posOffset>344170</wp:posOffset>
                </wp:positionV>
                <wp:extent cx="0" cy="645541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5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27.1pt" to="-46.8pt,535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строить электронную таблицу, из которой будет видно: сколько и какой почты получил каждый из трех жителей Про-стоквашино; сколько килограммов почты получил каждый из трех простоквашинцев; сколько весила вся доставленная Печ-киным почта одного вида; какой общий груз пришлось перене</w:t>
        <w:softHyphen/>
        <w:t>сти почтальону Печкин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7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7"/>
          <w:sz w:val="10"/>
          <w:szCs w:val="10"/>
        </w:rPr>
      </w:r>
    </w:p>
    <w:p>
      <w:pPr>
        <w:pStyle w:val="Normal"/>
        <w:jc w:val="both"/>
        <w:rPr/>
      </w:pPr>
      <w:r>
        <w:rPr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21" w:before="115" w:after="0"/>
        <w:ind w:left="19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</w:rPr>
        <w:t>Вариант 12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 пещере у реки поселился огнедышащий дракон. Всех, кто пытался его прогнать, он прогонял сам, полыхая на них огнем. Количество полыханий зависело от того, на кого надо полы</w:t>
        <w:softHyphen/>
        <w:t>хать. На царевича дракон полыхал 5 раз, на королевича — 4 раза, на простого рыцаря — 3.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а первые сто лет дракона пытались прогнать 2 царевича, 3 королевича и 5 простых рыцарей. За второе столетие на него покушались 3 царевича, 2 королевича и 7 простых рыцарей. За третий век дракона беспокоили 7 царевичей, 5 королевичей и 6 простых рыцарей. За следующее столетие дракону пришлось иметь дело с 3 царевичами, 6 королевичами и 10 простыми ры</w:t>
        <w:softHyphen/>
        <w:t>царями. После чего дракона в конце концов оставили в покое и объявили гору, на которой он жил, заповедником для охраны редких видов животных.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строить электронную таблицу, из которой будет видно: сколько человек пытались прогнать дракона за каждое из сто</w:t>
        <w:softHyphen/>
        <w:t>летий в отдельности и за все 4 века вместе; сколько среди них было царевичей, сколько королевичей и сколько простых ры</w:t>
        <w:softHyphen/>
        <w:t>царей; сколько раз дракону пришлось полыхать на них огнем в течение каждого века и за все 4 столетия вместе; сколько полы</w:t>
        <w:softHyphen/>
        <w:t>ханий досталось царевичам, сколько королевичам и сколько простым рыцаря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7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7"/>
          <w:sz w:val="10"/>
          <w:szCs w:val="10"/>
        </w:rPr>
      </w:r>
    </w:p>
    <w:p>
      <w:pPr>
        <w:pStyle w:val="Normal"/>
        <w:jc w:val="both"/>
        <w:rPr/>
      </w:pPr>
      <w:r>
        <w:rPr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21" w:before="115" w:after="0"/>
        <w:ind w:left="19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</w:rPr>
        <w:t>Вариант 13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тарик Хоттабыч взялся помочь своим друзьям сдать экза</w:t>
        <w:softHyphen/>
        <w:t>мены. Для того, чтобы наколдовать правильный ответ на один вопрос по географии, он должен вырвать из своей бороды 6 во</w:t>
        <w:softHyphen/>
        <w:t>лосков, чтобы наколдовать правильный ответ на один вопрос по математике — 10 волосков, правильный ответ на один вопрос по русскому языку — 8 волосков.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ольке-ибн-Алеше досталось: на экзамене по географии — 3 вопроса, на экзамене по математике — 5 вопросов, на экзамене по русскому языку — 2 вопроса.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Женьке досталось: на экзамене по географии — 4 вопроса, на экзамене по математике — 3 вопроса, на экзамене по русско</w:t>
        <w:softHyphen/>
        <w:t>му языку — 4 вопроса.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оге-Пилюле досталось: на экзамене по географии — 2 во</w:t>
        <w:softHyphen/>
        <w:t>проса, на экзамене по математике — 4 вопроса, на экзамене по русскому языку — 5 вопросов. И наконец, самому Хоттабычу: на экзамене по географии — 5 вопросов, на экзамене по математике — 2 вопроса, на экзаме</w:t>
        <w:softHyphen/>
        <w:t>не по русскому языку — 3 вопроса.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строить электронную таблицу, из которой будет видно: сколько волосков пришлось вырвать Хоттабычу из своей боро</w:t>
        <w:softHyphen/>
        <w:t>ды для того, чтобы помочь каждому из своих друзей (и самому себе тоже); сколько волосков пошло на сдачу экзаменов по каждому из предме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7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7"/>
          <w:sz w:val="10"/>
          <w:szCs w:val="10"/>
        </w:rPr>
      </w:r>
    </w:p>
    <w:p>
      <w:pPr>
        <w:pStyle w:val="Normal"/>
        <w:jc w:val="both"/>
        <w:rPr/>
      </w:pPr>
      <w:r>
        <w:rPr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21" w:before="115" w:after="0"/>
        <w:ind w:left="19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</w:rPr>
        <w:t>Вариант 14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ладкоежка Пончик решил испечь на свой день рождения 3 торта: яблочный, ореховый и шоколадный. Для приготовления одного яблочного торта требуется 200 г сливочного масла, 200 г муки, 2 яйца, 300 г сахара и 8 яблок. Для приготовления одно</w:t>
        <w:softHyphen/>
        <w:t>го орехового торта надо 200 г орехов, 400 г муки, 300 г сахара, 300 г масла и 3 яйца. На один шоколадный торт тратится 3 шо</w:t>
        <w:softHyphen/>
        <w:t>коладки, 2 яйца, 300 г муки, 200 г масла и 100 г сахара. Масло в Цветочном городе стоит 100 монет за кг, сахар — 20 монет за кг, яйца — 20 монет за десяток, мука — 30 монет за кг, оре</w:t>
        <w:softHyphen/>
        <w:t>хи — 100 монет за кг, яблоки — 2 монеты за штуку, шоколад</w:t>
        <w:softHyphen/>
        <w:t>ки — 10 монет за штуку.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строить электронную таблицу, из которой будет видно, сколько будет стоить каждый торт; сколько продуктов каждого вида Пончик должен купить и сколько это будет стоить; сколь</w:t>
        <w:softHyphen/>
        <w:t>ко всего денег он должен взять с собой, отправляясь за продук</w:t>
        <w:softHyphen/>
        <w:t>тами в магазин.</w:t>
      </w:r>
    </w:p>
    <w:p>
      <w:pPr>
        <w:pStyle w:val="Normal"/>
        <w:shd w:fill="FFFFFF" w:val="clear"/>
        <w:spacing w:lineRule="exact" w:line="221" w:before="115" w:after="0"/>
        <w:rPr>
          <w:rFonts w:ascii="Times New Roman" w:hAnsi="Times New Roman" w:cs="Times New Roman"/>
          <w:b/>
          <w:b/>
          <w:i/>
          <w:i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</w:rPr>
        <w:t>Вариант 15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о время каникул Незнайка решил поработать продавцом газет и проработал целую неделю. За каждый проданный эк</w:t>
        <w:softHyphen/>
        <w:t>земпляр газеты «Известия Цветочного города» он получал 10 монет. За каждый экземпляр «Технической газеты Винтика и Шпунтика» — 7 монет. За каждый экземпляр «Медицинских новостей доктора Медуницы»— 8 монет.</w:t>
      </w:r>
    </w:p>
    <w:p>
      <w:pPr>
        <w:pStyle w:val="Normal"/>
        <w:shd w:fill="FFFFFF" w:val="clear"/>
        <w:ind w:left="19" w:right="19" w:firstLine="288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 понедельник он продал 8 экземпляров «Известий», 7 эк</w:t>
        <w:softHyphen/>
        <w:t>земпляров «Технической газеты» и 5 экземляров «Медицин</w:t>
        <w:softHyphen/>
        <w:t>ских новостей». Во вторник было продано 13 экземлпяров «Из</w:t>
        <w:softHyphen/>
        <w:t>вестий», 4 экземпляра «Технической газеты» и 8 экземпляров «Новостей». В среду — 10 «Известий», 10 «Технических» и 12 «Новостей». В четверг — 8 «Известий», 7 «Технических газет» и 15 «Медицинских новостей». В пятницу — 10 штук «Изве</w:t>
        <w:softHyphen/>
        <w:t>стий», 5 штук «Технических» и 8 штук «Медицинских». В суб</w:t>
        <w:softHyphen/>
        <w:t>боту — 9 «Известий», 13 «Технческих газет» и 8 «Медицин</w:t>
        <w:softHyphen/>
        <w:t xml:space="preserve">ских новостей». В воскресенье — 5 экземпляров «Известий», 6 экзмеляров «Технической» и 9 экземпляров «Медицинской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30225</wp:posOffset>
                </wp:positionH>
                <wp:positionV relativeFrom="paragraph">
                  <wp:posOffset>-707390</wp:posOffset>
                </wp:positionV>
                <wp:extent cx="0" cy="7565390"/>
                <wp:effectExtent l="7620" t="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5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-55.7pt" to="-41.75pt,539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60705</wp:posOffset>
                </wp:positionH>
                <wp:positionV relativeFrom="paragraph">
                  <wp:posOffset>4486910</wp:posOffset>
                </wp:positionV>
                <wp:extent cx="0" cy="149352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3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53.3pt" to="-44.15pt,470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строить электронную таблицу, из которой будет видно, сколько экземпляров каждой газеты Незнайка продавал за каж</w:t>
        <w:softHyphen/>
        <w:t>дый день недели и сколько — за всю неделю; сколько денег он зарабатывал за каждый день и сколько — за всю неделю; сколь</w:t>
        <w:softHyphen/>
        <w:t>ко денег он получал за продажу каждой газеты за всю недел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 w:before="115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</w:rPr>
        <w:t>Вариант 1</w:t>
      </w:r>
    </w:p>
    <w:p>
      <w:pPr>
        <w:pStyle w:val="Normal"/>
        <w:shd w:fill="FFFFFF" w:val="clear"/>
        <w:ind w:left="19" w:right="19" w:firstLine="28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дин стакан лимонада содержит 15 калорий, 1 кусок тор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а — 150 калорий, 1 драже «Тик-Так»— 2 калории. Во врем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аздничного обеда Буратино выпил 5 стаканов лимонада, съел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20 драже «Тик-Так» и 4 куска торта. Мальвина съела 2 драж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«Тик-Так», 1 кусок торта и выпила 1 стакан лимонада. Пьер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ыпил 2 стакана лимонада и съел 2 куска торта. Дуремар съел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3 куска торта и выпил 2 стакана лимонада.</w:t>
      </w:r>
    </w:p>
    <w:p>
      <w:pPr>
        <w:pStyle w:val="Normal"/>
        <w:shd w:fill="FFFFFF" w:val="clear"/>
        <w:ind w:left="29" w:right="14"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строить электронную таблицу, из которой будет видно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колько всего стаканов лимонада было выпито, кусков торта и драже «Тик-Так» съедено; сколько калорий употребил кажды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астник праздничного обеда; сколько калорий содержалось в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сем выпитом лимонаде, всех съеденных кусках торта и драже «Тик-Так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21" w:before="115" w:after="0"/>
        <w:ind w:left="19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</w:rPr>
        <w:t>Вариант 2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 складе компьютерной техники хранятся компьютеры по цене 100 монет, принтеры по цене 55 монет, сканеры по цене 78 монет. Мальвина, Буратино, Пьеро и лиса Алиса имеют ма</w:t>
        <w:softHyphen/>
        <w:t>газины по продаже компьютерной техники. Мальвина продала 10 сканеров и 5 компьютеров. Буратино — 11 принтеров, 3 компьютера и 2 сканера. Пьеро — 7 компьютеров и 4 принтера. Лиса Алиса — 8 компьютеров, 1 сканер и 6 принтеров.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строить электронную таблицу, из которой будет видно: сколько всего было продано каждого вида техники и на какую сумму; на какую сумму продано техники каждым владельцем магазина; сколько единиц техники было продано каждым вла</w:t>
        <w:softHyphen/>
        <w:t>дельцем магази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7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7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21" w:before="115" w:after="0"/>
        <w:ind w:left="19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</w:rPr>
        <w:t>Вариант 3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альвина премирует учеников своей школы за хорошую учебу: за решенную задачу ученик получает 5 конфет, за выу</w:t>
        <w:softHyphen/>
        <w:t>ченное стихотворение — 4 конфеты, за прочитанную книгу — 33 конфеты. Буратино решил 1 задачу, прочитал 2 книги и вы</w:t>
        <w:softHyphen/>
        <w:t>учил 3 стихотворения. Пьеро выучил 25 стихотворений и про</w:t>
        <w:softHyphen/>
        <w:t>читал Ю книг. Пудель Артемон решил 15 задач и прочитал 3 книги.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строить электронную таблицу, из которой будет видно: сколько всего задач было решено, книг прочитано и стихотво</w:t>
        <w:softHyphen/>
        <w:t>рений выучено; сколько всего конфет получил каждый ученик школы; сколько всего конфет потребовалось Мальвине для пре</w:t>
        <w:softHyphen/>
        <w:t>мирования учеников; сколько конфет было получено за чтение книг, решение задач и заучивание стихотвор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7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7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21" w:before="115" w:after="0"/>
        <w:ind w:left="19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</w:rPr>
        <w:t>Вариант 4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 мастерской Мальвины изготавливается упаковка для по</w:t>
        <w:softHyphen/>
        <w:t>дарков: пакеты, коробки, мешки. За изготовленный пакет ра</w:t>
        <w:softHyphen/>
        <w:t>ботник получает 2 стакана лимонада, за коробку — 4 стакана Кока-Колы, за мешок — 3 стакана молока. Буратино изготовил 12 пакетов, 3 коробки и 1 мешок. Пьеро — 5 пакетов, 5 коро</w:t>
        <w:softHyphen/>
        <w:t>бок и 2 мешка. Пудель Артемон — 13 пакетов. Сама Мальви</w:t>
        <w:softHyphen/>
        <w:t>на — 2 коробки и 5 мешков.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строить электронную таблицу, из которой будет видно: сколько всего литров жидкости было получено каждым (1 ста</w:t>
        <w:softHyphen/>
        <w:t>кан = 0,2 литра); сколько литров лимонада, Кока-Колы и моло</w:t>
        <w:softHyphen/>
        <w:t>ка потребовалось хозяйке мастерской; сколько было сделано каждого вида продукции.</w:t>
      </w:r>
    </w:p>
    <w:p>
      <w:pPr>
        <w:pStyle w:val="Normal"/>
        <w:shd w:fill="FFFFFF" w:val="clear"/>
        <w:spacing w:lineRule="exact" w:line="221" w:before="115" w:after="0"/>
        <w:ind w:left="19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</w:rPr>
        <w:t>Вариант 5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мпания по обслуживанию жилых домов установила сле</w:t>
        <w:softHyphen/>
        <w:t>дующие тарифы на свои услуги: 1 литр воды стоит 2 монеты; 1 кВт ч электроэнергии стоит 0,15 монет; 1 кубометр газа — 5 монет. Мальвина израсходовала за месяц 300 литров воды, 60 кВт ч электоэнергии и 0,5 кубометров газа. Буратино — 50 литров воды, 200 кВт ч электроэнергии. Пьеро — 150 литров воды, 150 кВт ч электроэнергии и 0,2 кубометров газа. Дуре</w:t>
        <w:softHyphen/>
        <w:t>мар — 200 литров воды и 0,3 кубометра газа.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строить элект</w:t>
        <w:softHyphen/>
        <w:t>ронную таблицу, из которой будет видно: сколько было израс</w:t>
        <w:softHyphen/>
        <w:t>ходовано воды, электроэнергии, газа всеми жильцами; сколько заплатил каждый жилец за предоставленные услуги; сколько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уплачено за воду, газ и электроэнергию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7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7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21" w:before="115" w:after="0"/>
        <w:rPr>
          <w:rFonts w:ascii="Times New Roman" w:hAnsi="Times New Roman" w:cs="Times New Roman"/>
          <w:b/>
          <w:b/>
          <w:i/>
          <w:i/>
          <w:iCs/>
          <w:color w:val="000000"/>
          <w:spacing w:val="1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91185</wp:posOffset>
                </wp:positionH>
                <wp:positionV relativeFrom="paragraph">
                  <wp:posOffset>338455</wp:posOffset>
                </wp:positionV>
                <wp:extent cx="0" cy="645541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5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5pt,26.65pt" to="-46.55pt,534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</w:rPr>
        <w:t>Вариант 6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обираясь на пляж, веселые человечки решили запастись питьем. Незнайка взял с собой 2 литра кваса и литр газировки, Пончик — литр газировки и 3 литра малинового сиропа, Вин</w:t>
        <w:softHyphen/>
        <w:t>тик и Шпунтик вместе взяли 3 литра кваса и 2 литра газиров</w:t>
        <w:softHyphen/>
        <w:t>ки, Торопыжка — 3 литра газировки, доктор Пилюлькин — 1 литр кваса и 1 литр касторки. 1 литр кваса в Цветочном городе стоит 1 монету, 1 литр газировки — 3 монеты, 1 литр кастор</w:t>
        <w:softHyphen/>
        <w:t>ки — 2 монеты, 1 литр сиропа — 6 монет.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строить электронную таблицу, из которой будет видно: сколько всего напитков взял с собой каждый из человечков и сколько это ему стоило; какое количество напитка каждого вида взяли все человечки вместе и сколько это стоило; сколько всего было взято жидкости и сколько потрачено денег всеми че</w:t>
        <w:softHyphen/>
        <w:t>ловечками вмес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7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7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21" w:before="115" w:after="0"/>
        <w:ind w:left="19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</w:rPr>
        <w:t>Вариант 7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хотник Пулька всегда берет с собой на охоту собаку Бульку, которая загоняет для него зверя. Для того, чтобы загнать зайца, Булька должна пробежать 8 км, чтобы загнать волка — 15, лису — 10. За декабрь Пулька добыл 5 зайцев и одного волка, за январь — 8 зайцев, 2 волков и 2 лис, за февраль — лису, 6 зай</w:t>
        <w:softHyphen/>
        <w:t>цев и 2 волков, за март — 4 волков, 3 лис и 5 зайцев.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строить электронную таблицу, из которой будет видно: сколько зверей каждого вида добыл Пулька за сезон; сколько всего зверей он добывал каждый месяц и сколько — за весь се</w:t>
        <w:softHyphen/>
        <w:t>зон; сколько километров пришлось Бульке пробежать на охоте за каждый месяц, сколько — за весь сезон и сколько — в пого</w:t>
        <w:softHyphen/>
        <w:t>не за зверями одного ви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7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7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21" w:before="115" w:after="0"/>
        <w:ind w:left="19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</w:rPr>
        <w:t>Вариант 8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о время каникул веселые человечки отправились путеше</w:t>
        <w:softHyphen/>
        <w:t>ствовать на разных видах транспорта. Незнайка проплыл 50 км на пароходе, проехал 40 км на поезде и пролетел 100 км на са</w:t>
        <w:softHyphen/>
        <w:t>молете. Поэт Цветик проплыл на пароходе 100 км и проехал на поезде 20 км. Торопыжка пролетел на самолете 200 км и прое</w:t>
        <w:softHyphen/>
        <w:t>хал поездом 10 км. Доктор Медуница проехала на поезде 30 км и проплыла на пароходе 60 км. Стоимость проезда на поезде со</w:t>
        <w:softHyphen/>
        <w:t>ставляет 1 монету за км, на пароходе — 2 монеты за км, на са</w:t>
        <w:softHyphen/>
        <w:t>молете — 4 монеты за км.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строить электронную таблицу, из которой будет видно: какое расстояние проехал каждый из человечков и сколько де</w:t>
        <w:softHyphen/>
        <w:t>нег он заплатил за дорогу; какое расстояние все человечки вме</w:t>
        <w:softHyphen/>
        <w:t>сте проехали на каждом виде транспорта и сколько им это стои</w:t>
        <w:softHyphen/>
        <w:t>ло; сколько денег все человечки вместе заплатили за все виды транспор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7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7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21" w:before="115" w:after="0"/>
        <w:ind w:left="19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</w:rPr>
        <w:t>Вариант 9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еселые человечки решили сходить в поход. Пончик испек для всех пирожки с мясом, яблоками, капустой и повидлом и разложил их по пакетам, кулькам и коробкам. Пирожков с мя</w:t>
        <w:softHyphen/>
        <w:t>сом оказалось 3 коробки, 2 кулька и 3 пакета. Пирожков с яб</w:t>
        <w:softHyphen/>
        <w:t>локами — 5 пакетов, 1 кулек и 2 коробки. Пирожков с повид</w:t>
        <w:softHyphen/>
        <w:t>лом — 6 кульков и 1 коробка. Пирожков с капустой — 2 пакета, 1 коробка и 1 кулек. В коробку вмещается 20 пирож</w:t>
        <w:softHyphen/>
        <w:t>ков, в пакет — 25, в кулек — 15.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строить электронную таблицу, из которой будет видно: ско</w:t>
        <w:softHyphen/>
        <w:t>лько всего пирожков испек Пончик и сколько среди них было пи</w:t>
        <w:softHyphen/>
        <w:t>рожков каждого сорта; сколько пирожков было уложено в упа</w:t>
        <w:softHyphen/>
        <w:t>ковку каждого вида; сколько всего упаковок понадобилось Пончику и сколько среди них было упаковок каждого вида.</w:t>
      </w:r>
    </w:p>
    <w:p>
      <w:pPr>
        <w:pStyle w:val="Normal"/>
        <w:shd w:fill="FFFFFF" w:val="clear"/>
        <w:spacing w:lineRule="exact" w:line="221" w:before="115" w:after="0"/>
        <w:ind w:left="19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lineRule="exact" w:line="221" w:before="115" w:after="0"/>
        <w:ind w:left="19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lineRule="exact" w:line="221" w:before="115" w:after="0"/>
        <w:ind w:left="19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</w:rPr>
        <w:t>Вариант 10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ак известно, автомобиль, изобретенный Винтиком и Шпун-тиком, работает не на бензине, а на газировке разных сортов. На одном литре лимонада он проезжает 120 км, на одном литре кока-колы — 100 км, на одном литре фанты — 150 км. Цена одного литра фанты в Цветочном городе — 3 монеты за литр, лимонада — 1 монета за литр, кока-колы — 2 монеты за литр. Готовясь к путешествию, Незнайка закупил 10 литров кока-ко</w:t>
        <w:softHyphen/>
        <w:t>лы, 5 литров лимонада и 10 литров фанты. Винтик и Шпунтик вместе купили 10 литров лимонада и 10 литров фанты. Торо</w:t>
        <w:softHyphen/>
        <w:t>пыжка — 5 литров фанты, 10 — кока-колы и 10 — лимонада. Поэт Цветик — 20 литров фанты.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строить электронную таблицу, из которой будет видно: сколько всего литров горючего купил каждый из человечков, сколько ему это стоило и какое расстояние он может проехать на этом горючем; сколько всего было куплено горючего каждо</w:t>
        <w:softHyphen/>
        <w:t>го вида всеми человечками вместе, сколько это стоило и какое расстояние можно проехать на этом горючем; сколько всего го</w:t>
        <w:softHyphen/>
        <w:t>рючего всех видов было куплено всеми человечками и сколько оно стоил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7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7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21" w:before="115" w:after="0"/>
        <w:ind w:left="19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</w:rPr>
        <w:t>Вариант 11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ядя Федор, кот Матроскин и пес Шарик летом жили в Про-стоквашино, а папа с мамой слали им письма, посылки, теле</w:t>
        <w:softHyphen/>
        <w:t>граммы и бандероли, которые доставлял почтальон Печкин. Каждое письмо весило в среднем 100 г, каждая посылка — 5 кг, каждая телеграмма — 50 г, каждая бандероль — 500 г.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ядя Федор получил 10 писем, 2 посылки, 10 телеграмм и 1 «андероль. Кот Матроскин получил 4 письма, 1 посылку, 2 те-леграммы и 1 бандероль. Пес Шарик не получил ни одного пи</w:t>
        <w:softHyphen/>
        <w:t>сьма, ни одной телеграммы, зато получил 4 посылки и 2 банде-Ро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588010</wp:posOffset>
                </wp:positionH>
                <wp:positionV relativeFrom="paragraph">
                  <wp:posOffset>-765175</wp:posOffset>
                </wp:positionV>
                <wp:extent cx="0" cy="3706495"/>
                <wp:effectExtent l="3810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pt,-60.25pt" to="-46.3pt,231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594360</wp:posOffset>
                </wp:positionH>
                <wp:positionV relativeFrom="paragraph">
                  <wp:posOffset>344170</wp:posOffset>
                </wp:positionV>
                <wp:extent cx="0" cy="645541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5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27.1pt" to="-46.8pt,535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строить электронную таблицу, из которой будет видно: сколько и какой почты получил каждый из трех жителей Про-стоквашино; сколько килограммов почты получил каждый из трех простоквашинцев; сколько весила вся доставленная Печ-киным почта одного вида; какой общий груз пришлось перене</w:t>
        <w:softHyphen/>
        <w:t>сти почтальону Печкин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7"/>
          <w:sz w:val="6"/>
          <w:szCs w:val="6"/>
        </w:rPr>
      </w:pPr>
      <w:r>
        <w:rPr>
          <w:rFonts w:cs="Times New Roman" w:ascii="Times New Roman" w:hAnsi="Times New Roman"/>
          <w:color w:val="000000"/>
          <w:spacing w:val="7"/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exact" w:line="221" w:before="115" w:after="0"/>
        <w:ind w:left="19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</w:rPr>
        <w:t>Вариант 12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 пещере у реки поселился огнедышащий дракон. Всех, кто пытался его прогнать, он прогонял сам, полыхая на них огнем. Количество полыханий зависело от того, на кого надо полы</w:t>
        <w:softHyphen/>
        <w:t>хать. На царевича дракон полыхал 5 раз, на королевича — 4 раза, на простого рыцаря — 3.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а первые сто лет дракона пытались прогнать 2 царевича, 3 королевича и 5 простых рыцарей. За второе столетие на него покушались 3 царевича, 2 королевича и 7 простых рыцарей. За третий век дракона беспокоили 7 царевичей, 5 королевичей и 6 простых рыцарей. За следующее столетие дракону пришлось иметь дело с 3 царевичами, 6 королевичами и 10 простыми ры</w:t>
        <w:softHyphen/>
        <w:t>царями. После чего дракона в конце концов оставили в покое и объявили гору, на которой он жил, заповедником для охраны редких видов животных.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строить электронную таблицу, из которой будет видно: сколько человек пытались прогнать дракона за каждое из сто</w:t>
        <w:softHyphen/>
        <w:t>летий в отдельности и за все 4 века вместе; сколько среди них было царевичей, сколько королевичей и сколько простых ры</w:t>
        <w:softHyphen/>
        <w:t>царей; сколько раз дракону пришлось полыхать на них огнем в течение каждого века и за все 4 столетия вместе; сколько полы</w:t>
        <w:softHyphen/>
        <w:t>ханий досталось царевичам, сколько королевичам и сколько простым рыцаря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7"/>
          <w:sz w:val="6"/>
          <w:szCs w:val="6"/>
        </w:rPr>
      </w:pPr>
      <w:r>
        <w:rPr>
          <w:rFonts w:cs="Times New Roman" w:ascii="Times New Roman" w:hAnsi="Times New Roman"/>
          <w:color w:val="000000"/>
          <w:spacing w:val="7"/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exact" w:line="221" w:before="115" w:after="0"/>
        <w:ind w:left="19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lineRule="exact" w:line="221" w:before="115" w:after="0"/>
        <w:ind w:left="19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lineRule="exact" w:line="221" w:before="115" w:after="0"/>
        <w:ind w:left="19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lineRule="exact" w:line="221" w:before="115" w:after="0"/>
        <w:ind w:left="19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lineRule="exact" w:line="221" w:before="115" w:after="0"/>
        <w:ind w:left="19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lineRule="exact" w:line="221" w:before="115" w:after="0"/>
        <w:ind w:left="19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lineRule="exact" w:line="221" w:before="115" w:after="0"/>
        <w:ind w:left="19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lineRule="exact" w:line="221" w:before="115" w:after="0"/>
        <w:ind w:left="19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lineRule="exact" w:line="221" w:before="115" w:after="0"/>
        <w:ind w:left="19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lineRule="exact" w:line="221" w:before="115" w:after="0"/>
        <w:ind w:left="19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lineRule="exact" w:line="221" w:before="115" w:after="0"/>
        <w:ind w:left="19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lineRule="exact" w:line="221" w:before="115" w:after="0"/>
        <w:ind w:left="19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lineRule="exact" w:line="221" w:before="115" w:after="0"/>
        <w:ind w:left="19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</w:rPr>
        <w:t>Вариант 13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тарик Хоттабыч взялся помочь своим друзьям сдать экза</w:t>
        <w:softHyphen/>
        <w:t>мены. Для того, чтобы наколдовать правильный ответ на один вопрос по географии, он должен вырвать из своей бороды 6 во</w:t>
        <w:softHyphen/>
        <w:t>лосков, чтобы наколдовать правильный ответ на один вопрос по математике — 10 волосков, правильный ответ на один вопрос по русскому языку — 8 волосков.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ольке-ибн-Алеше досталось: на экзамене по географии — 3 вопроса, на экзамене по математике — 5 вопросов, на экзамене по русскому языку — 2 вопроса.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Женьке досталось: на экзамене по географии — 4 вопроса, на экзамене по математике — 3 вопроса, на экзамене по русско</w:t>
        <w:softHyphen/>
        <w:t>му языку — 4 вопроса.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оге-Пилюле досталось: на экзамене по географии — 2 во</w:t>
        <w:softHyphen/>
        <w:t>проса, на экзамене по математике — 4 вопроса, на экзамене по русскому языку — 5 вопросов. И наконец, самому Хоттабычу: на экзамене по географии — 5 вопросов, на экзамене по математике — 2 вопроса, на экзаме</w:t>
        <w:softHyphen/>
        <w:t>не по русскому языку — 3 вопроса.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строить электронную таблицу, из которой будет видно: сколько волосков пришлось вырвать Хоттабычу из своей боро</w:t>
        <w:softHyphen/>
        <w:t>ды для того, чтобы помочь каждому из своих друзей (и самому себе тоже); сколько волосков пошло на сдачу экзаменов по каждому из предме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7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7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21" w:before="115" w:after="0"/>
        <w:ind w:left="19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</w:rPr>
        <w:t>Вариант 14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ладкоежка Пончик решил испечь на свой день рождения 3 торта: яблочный, ореховый и шоколадный. Для приготовления одного яблочного торта требуется 200 г сливочного масла, 200 г муки, 2 яйца, 300 г сахара и 8 яблок. Для приготовления одно</w:t>
        <w:softHyphen/>
        <w:t>го орехового торта надо 200 г орехов, 400 г муки, 300 г сахара, 300 г масла и 3 яйца. На один шоколадный торт тратится 3 шо</w:t>
        <w:softHyphen/>
        <w:t>коладки, 2 яйца, 300 г муки, 200 г масла и 100 г сахара. Масло в Цветочном городе стоит 100 монет за кг, сахар — 20 монет за кг, яйца — 20 монет за десяток, мука — 30 монет за кг, оре</w:t>
        <w:softHyphen/>
        <w:t>хи — 100 монет за кг, яблоки — 2 монеты за штуку, шоколад</w:t>
        <w:softHyphen/>
        <w:t>ки — 10 монет за штуку.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строить электронную таблицу, из которой будет видно, сколько будет стоить каждый торт; сколько продуктов каждого вида Пончик должен купить и сколько это будет стоить; сколь</w:t>
        <w:softHyphen/>
        <w:t>ко всего денег он должен взять с собой, отправляясь за продук</w:t>
        <w:softHyphen/>
        <w:t>тами в магази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7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7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21" w:before="115" w:after="0"/>
        <w:rPr>
          <w:rFonts w:ascii="Times New Roman" w:hAnsi="Times New Roman" w:cs="Times New Roman"/>
          <w:b/>
          <w:b/>
          <w:i/>
          <w:i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</w:rPr>
        <w:t>Вариант 15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о время каникул Незнайка решил поработать продавцом газет и проработал целую неделю. За каждый проданный эк</w:t>
        <w:softHyphen/>
        <w:t>земпляр газеты «Известия Цветочного города» он получал 10 монет. За каждый экземпляр «Технической газеты Винтика и Шпунтика» — 7 монет. За каждый экземпляр «Медицинских новостей доктора Медуницы»— 8 монет.</w:t>
      </w:r>
    </w:p>
    <w:p>
      <w:pPr>
        <w:pStyle w:val="Normal"/>
        <w:shd w:fill="FFFFFF" w:val="clear"/>
        <w:ind w:left="19" w:right="19" w:firstLine="288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 понедельник он продал 8 экземпляров «Известий», 7 эк</w:t>
        <w:softHyphen/>
        <w:t>земпляров «Технической газеты» и 5 экземляров «Медицин</w:t>
        <w:softHyphen/>
        <w:t>ских новостей». Во вторник было продано 13 экземлпяров «Из</w:t>
        <w:softHyphen/>
        <w:t>вестий», 4 экземпляра «Технической газеты» и 8 экземпляров «Новостей». В среду — 10 «Известий», 10 «Технических» и 12 «Новостей». В четверг — 8 «Известий», 7 «Технических газет» и 15 «Медицинских новостей». В пятницу — 10 штук «Изве</w:t>
        <w:softHyphen/>
        <w:t>стий», 5 штук «Технических» и 8 штук «Медицинских». В суб</w:t>
        <w:softHyphen/>
        <w:t>боту — 9 «Известий», 13 «Технческих газет» и 8 «Медицин</w:t>
        <w:softHyphen/>
        <w:t xml:space="preserve">ских новостей». В воскресенье — 5 экземпляров «Известий», 6 экзмеляров «Технической» и 9 экземпляров «Медицинской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30225</wp:posOffset>
                </wp:positionH>
                <wp:positionV relativeFrom="paragraph">
                  <wp:posOffset>-707390</wp:posOffset>
                </wp:positionV>
                <wp:extent cx="0" cy="7565390"/>
                <wp:effectExtent l="7620" t="0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5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-55.7pt" to="-41.75pt,539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60705</wp:posOffset>
                </wp:positionH>
                <wp:positionV relativeFrom="paragraph">
                  <wp:posOffset>4486910</wp:posOffset>
                </wp:positionV>
                <wp:extent cx="0" cy="149352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3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53.3pt" to="-44.15pt,470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строить электронную таблицу, из которой будет видно, сколько экземпляров каждой газеты Незнайка продавал за каж</w:t>
        <w:softHyphen/>
        <w:t>дый день недели и сколько — за всю неделю; сколько денег он зарабатывал за каждый день и сколько — за всю неделю; сколь</w:t>
        <w:softHyphen/>
        <w:t>ко денег он получал за продажу каждой газеты за всю недел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5:36:00Z</dcterms:created>
  <dc:creator>Эдуард</dc:creator>
  <dc:description/>
  <dc:language>en-US</dc:language>
  <cp:lastModifiedBy>Эдуард</cp:lastModifiedBy>
  <cp:lastPrinted>2006-03-01T20:08:00Z</cp:lastPrinted>
  <dcterms:modified xsi:type="dcterms:W3CDTF">2006-03-01T16:10:00Z</dcterms:modified>
  <cp:revision>1</cp:revision>
  <dc:subject/>
  <dc:title>Вариант 1</dc:title>
</cp:coreProperties>
</file>