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ариант №  1                    лог/задачи  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У Ивана машина красная, у Петра — не черная, не синяя, не голубая, у Михаила — черная и синяя, у Александра есть ма</w:t>
              <w:softHyphen/>
              <w:t>шины любого цвета (из всех выше перечисленных), у Бориса белого и синего цветов. У кого какого цвета машина, если все юноши были на машинах разного цвета?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На улице, встав в кружок, беседуют четыре девочки: Аня, Валя, Галя и Надя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вочка в зеленом платье — не Аня и не Валя — стоит между девочкой в голубом платье и Валей. Девочка в белом платье стоит между девочкой в розовом пла</w:t>
              <w:softHyphen/>
              <w:t>тье и Валей. Какого цвета платье у каждой из девочек?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риант №  2                         лог/задачи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В бутылке, стакане, кувшине и банке находятся молоко, ли</w:t>
              <w:softHyphen/>
              <w:t>монад, квас и вода. Известно, что вода и молоко не в бутылке, сосуд с лимонадом находится между кувшином и сосудом с квасом, в банке — не лимонад и не вода. Стакан находится около банки и сосуда с молоком. Как распределены эти жид</w:t>
              <w:softHyphen/>
              <w:t>кости по сосуд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?  </w:t>
            </w:r>
          </w:p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В очереди за билетами в кино стоят: Юра, Миша, Володя, Саша и Олег. Известно, что: Юра купил билет раньше, чем Миша, но позже Олега.  Володя и Олег не стояли рядом.  Саша не находится рядом ни с Олегом, ни с Юрой, ни с Володей. Кто за кем стоит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риант №  3                           лог/задачи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На заводе работали три друга: слесарь, токарь и сварщик. Их фамилии Борисов, Иванов и Семенов. У слесаря нет ни брать</w:t>
              <w:softHyphen/>
              <w:t>ев ни сестер. Он самый младший из друзей. Семенов, жена</w:t>
              <w:softHyphen/>
              <w:t>тый на сестре Борисова, старше токаря. Назвать фамилии слесаря, токаря и сварщика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Возле почты растут 6 деревьев: сосна, береза, липа, тополь, ель и клен. Какое из этих деревьев самое высокое и какое са</w:t>
              <w:softHyphen/>
              <w:t>мое низкое, если известно, что береза ниже тополя, а липа выше клена, сосна ниже ели, липа ниже березы, сосна выше топол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риант №  4                           лог/задачи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Три подруги вышли в белом, зеленом и синем платьях и туф</w:t>
              <w:softHyphen/>
              <w:t>лях. Известно, что только у Ани цвета платья и туфлей совпа</w:t>
              <w:softHyphen/>
              <w:t>дали. Ни туфли, ни платье Вали не были белыми. Наташа была в зеленых туфлях. Определить цвета платья и туфель на каждой из подруг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У меня три карандаша: желтый, коричневый и черный. Мож</w:t>
              <w:softHyphen/>
              <w:t>но ли назвать самый короткий и самый длинный карандаш, если известно, чт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ind w:left="72" w:hanging="336"/>
              <w:rPr/>
            </w:pPr>
            <w:r>
              <w:rPr>
                <w:color w:val="000000"/>
                <w:sz w:val="24"/>
                <w:szCs w:val="24"/>
              </w:rPr>
              <w:t>черный карандаш короче желтого, а желтый короче коричневого: желтый карандаш длиннее черного, а черный длиннее коричневого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ариант №  1                    лог/задачи  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У Ивана машина красная, у Петра — не черная, не синяя, не голубая, у Михаила — черная и синяя, у Александра есть ма</w:t>
              <w:softHyphen/>
              <w:t>шины любого цвета (из всех выше перечисленных), у Бориса белого и синего цветов. У кого какого цвета машина, если все юноши были на машинах разного цвета?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На улице, встав в кружок, беседуют четыре девочки: Аня, Валя, Галя и Надя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вочка в зеленом платье — не Аня и не Валя — стоит между девочкой в голубом платье и Валей. Девочка в белом платье стоит между девочкой в розовом пла</w:t>
              <w:softHyphen/>
              <w:t>тье и Валей. Какого цвета платье у каждой из девочек?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риант №  2                         лог/задачи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В бутылке, стакане, кувшине и банке находятся молоко, ли</w:t>
              <w:softHyphen/>
              <w:t>монад, квас и вода. Известно, что вода и молоко не в бутылке, сосуд с лимонадом находится между кувшином и сосудом с квасом, в банке — не лимонад и не вода. Стакан находится около банки и сосуда с молоком. Как распределены эти жид</w:t>
              <w:softHyphen/>
              <w:t>кости по сосуд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?  </w:t>
            </w:r>
          </w:p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В очереди за билетами в кино стоят: Юра, Миша, Володя, Саша и Олег. Известно, что: Юра купил билет раньше, чем Миша, но позже Олега.  Володя и Олег не стояли рядом.  Саша не находится рядом ни с Олегом, ни с Юрой, ни с Володей. Кто за кем стоит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риант №  3                           лог/задачи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На заводе работали три друга: слесарь, токарь и сварщик. Их фамилии Борисов, Иванов и Семенов. У слесаря нет ни брать</w:t>
              <w:softHyphen/>
              <w:t>ев ни сестер. Он самый младший из друзей. Семенов, жена</w:t>
              <w:softHyphen/>
              <w:t>тый на сестре Борисова, старше токаря. Назвать фамилии слесаря, токаря и сварщика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Возле почты растут 6 деревьев: сосна, береза, липа, тополь, ель и клен. Какое из этих деревьев самое высокое и какое са</w:t>
              <w:softHyphen/>
              <w:t>мое низкое, если известно, что береза ниже тополя, а липа выше клена, сосна ниже ели, липа ниже березы, сосна выше тополя?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риант №  4                           лог/задачи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 Три подруги вышли в белом, зеленом и синем платьях и туф</w:t>
              <w:softHyphen/>
              <w:t>лях. Известно, что только у Ани цвета платья и туфлей совпа</w:t>
              <w:softHyphen/>
              <w:t>дали. Ни туфли, ни платье Вали не были белыми. Наташа была в зеленых туфлях. Определить цвета платья и туфель на каждой из подруг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У меня три карандаша: желтый, коричневый и черный. Мож</w:t>
              <w:softHyphen/>
              <w:t>но ли назвать самый короткий и самый длинный карандаш, если известно, чт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ind w:left="72" w:hanging="336"/>
              <w:rPr/>
            </w:pPr>
            <w:r>
              <w:rPr>
                <w:color w:val="000000"/>
                <w:sz w:val="24"/>
                <w:szCs w:val="24"/>
              </w:rPr>
              <w:t>черный карандаш короче желтого, а желтый короче коричневого:  желтый карандаш длиннее черного, а черный длиннее коричневог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5:00Z</dcterms:created>
  <dc:creator>2</dc:creator>
  <dc:description/>
  <dc:language>en-US</dc:language>
  <cp:lastModifiedBy>2</cp:lastModifiedBy>
  <dcterms:modified xsi:type="dcterms:W3CDTF">2007-02-07T17:03:00Z</dcterms:modified>
  <cp:revision>1</cp:revision>
  <dc:subject/>
  <dc:title>Вариант №  1                    лог/задачи  </dc:title>
</cp:coreProperties>
</file>