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bookmarkStart w:id="0" w:name="Алгебра_логики"/>
            <w:r>
              <w:rPr>
                <w:b/>
                <w:bCs/>
                <w:iCs/>
              </w:rPr>
              <w:t>Билет №  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пределение: </w:t>
            </w:r>
            <w:r>
              <w:rPr>
                <w:b/>
                <w:bCs/>
                <w:i/>
                <w:iCs/>
              </w:rPr>
              <w:t>Алгебра логики</w:t>
            </w:r>
            <w:bookmarkEnd w:id="0"/>
            <w:r>
              <w:rPr>
                <w:bCs/>
                <w:iCs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ая используется схема для решения задач в алгебре логики?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оставьте таблицу истинности для формулы:  </w:t>
            </w:r>
            <w:r>
              <w:rPr>
                <w:bCs/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Cs/>
                <w:color w:val="000000"/>
              </w:rPr>
              <w:t xml:space="preserve">   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Билет № 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: </w:t>
            </w:r>
            <w:r>
              <w:rPr>
                <w:b/>
                <w:bCs/>
                <w:i/>
                <w:iCs/>
              </w:rPr>
              <w:t>Логическое высказыва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Что такое сумматор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оставьте таблицу истинности для формулы:  </w:t>
            </w:r>
            <w:r>
              <w:rPr>
                <w:bCs/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v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↔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e>
              </m:bar>
            </m:oMath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лет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ая операция называется </w:t>
            </w:r>
            <w:r>
              <w:rPr>
                <w:bCs/>
              </w:rPr>
              <w:t>отрицанием?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образи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х е м 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аблицу истинности для нее.</w:t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ставьте таблицу истинности для формул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e>
              </m:bar>
            </m:oMath>
            <w:r>
              <w:rPr>
                <w:bCs w:val="false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лет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ая операция называется </w:t>
            </w:r>
            <w:r>
              <w:rPr>
                <w:bCs/>
              </w:rPr>
              <w:t>конъюнкцией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образи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х е м 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- НЕ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аблицу истинности для не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ьте таблицу истинности для формулы:  </w:t>
            </w:r>
            <w:r>
              <w:rPr>
                <w:bCs/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лет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ая операция называется </w:t>
            </w:r>
            <w:r>
              <w:rPr>
                <w:bCs/>
              </w:rPr>
              <w:t>дизъюнкцией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образи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х е м 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- НЕ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аблицу истинности для не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оставьте таблицу истинности для формулы:  </w:t>
            </w:r>
            <w:r>
              <w:rPr>
                <w:bCs/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лет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ая операция называется </w:t>
            </w:r>
            <w:r>
              <w:rPr>
                <w:bCs/>
              </w:rPr>
              <w:t>импликацией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образи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х е м 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аблицу истинности для не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ьте таблицу истинности для формулы:  </w:t>
            </w:r>
            <w:r>
              <w:rPr>
                <w:bCs/>
                <w:color w:val="00000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лет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ая операция называется </w:t>
            </w:r>
            <w:r>
              <w:rPr>
                <w:bCs/>
              </w:rPr>
              <w:t>эквиваленцией?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образи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х е м 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аблицу истинности для не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ьте таблицу истинности для формулы:  </w:t>
            </w:r>
            <w:r>
              <w:rPr>
                <w:bCs/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</w:rPr>
              <w:t xml:space="preserve">      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 xml:space="preserve">Билет № 8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формулируйте определение </w:t>
            </w:r>
            <w:r>
              <w:rPr>
                <w:bCs/>
                <w:iCs/>
              </w:rPr>
              <w:t>логической форму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высказывания называются   </w:t>
            </w:r>
            <w:r>
              <w:rPr>
                <w:bCs/>
              </w:rPr>
              <w:t>составными и элементарным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Составьте таблицу истинности для формулы: 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лет №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формулы называются </w:t>
            </w:r>
            <w:r>
              <w:rPr>
                <w:bCs/>
              </w:rPr>
              <w:t>тождественно истинными формулами</w:t>
            </w:r>
            <w:r>
              <w:rPr/>
              <w:t xml:space="preserve"> или </w:t>
            </w:r>
            <w:r>
              <w:rPr>
                <w:bCs/>
              </w:rPr>
              <w:t>тавтологиями?</w:t>
            </w:r>
          </w:p>
          <w:p>
            <w:pPr>
              <w:pStyle w:val="Normal"/>
              <w:jc w:val="both"/>
              <w:rPr/>
            </w:pPr>
            <w:bookmarkStart w:id="1" w:name="Таблица_истинности"/>
            <w:r>
              <w:rPr>
                <w:bCs/>
                <w:iCs/>
              </w:rPr>
              <w:t xml:space="preserve">Определение: </w:t>
            </w:r>
            <w:r>
              <w:rPr>
                <w:b/>
                <w:bCs/>
                <w:i/>
                <w:iCs/>
              </w:rPr>
              <w:t>Таблица истинности</w:t>
            </w:r>
            <w:r>
              <w:rPr>
                <w:bCs/>
              </w:rPr>
              <w:t xml:space="preserve"> </w:t>
            </w:r>
            <w:bookmarkEnd w:id="1"/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Составьте таблицу истинности для формулы:  </w:t>
            </w:r>
            <w:r>
              <w:rPr>
                <w:bCs/>
                <w:color w:val="00000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</w:rPr>
              <w:t xml:space="preserve">        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лет №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формулы называются </w:t>
            </w:r>
            <w:r>
              <w:rPr>
                <w:bCs/>
              </w:rPr>
              <w:t>тождественно ложными формулами</w:t>
            </w:r>
            <w:r>
              <w:rPr/>
              <w:t xml:space="preserve"> или </w:t>
            </w:r>
            <w:r>
              <w:rPr>
                <w:bCs/>
              </w:rPr>
              <w:t>противоречиями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Что такое триггер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Составьте таблицу истинности для формулы:  </w:t>
            </w:r>
            <w:r>
              <w:rPr>
                <w:bCs/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лет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формулы называются </w:t>
            </w:r>
            <w:r>
              <w:rPr>
                <w:bCs/>
              </w:rPr>
              <w:t>равносильными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bookmarkStart w:id="2" w:name="Логический_элемент_компьютера"/>
            <w:r>
              <w:rPr>
                <w:bCs/>
                <w:iCs/>
              </w:rPr>
              <w:t xml:space="preserve">Что такое </w:t>
            </w:r>
            <w:r>
              <w:rPr>
                <w:b/>
                <w:bCs/>
                <w:i/>
                <w:iCs/>
              </w:rPr>
              <w:t>Логический элемент компьютера</w:t>
            </w:r>
            <w:bookmarkEnd w:id="2"/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Составьте таблицу истинности для формулы:  </w:t>
            </w:r>
            <w:r>
              <w:rPr>
                <w:bCs/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↔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  <w:color w:val="00000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21:00Z</dcterms:created>
  <dc:creator>2</dc:creator>
  <dc:description/>
  <dc:language>en-US</dc:language>
  <cp:lastModifiedBy>2</cp:lastModifiedBy>
  <cp:lastPrinted>2007-02-11T20:20:00Z</cp:lastPrinted>
  <dcterms:modified xsi:type="dcterms:W3CDTF">2007-02-11T16:21:00Z</dcterms:modified>
  <cp:revision>6</cp:revision>
  <dc:subject/>
  <dc:title>Определение: Алгебра логики</dc:title>
</cp:coreProperties>
</file>