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оставить алгоритмы решения задач.</w:t>
      </w:r>
    </w:p>
    <w:p>
      <w:pPr>
        <w:pStyle w:val="Normal"/>
        <w:rPr/>
      </w:pPr>
      <w:r>
        <w:rPr/>
        <w:t>Линейные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Cs w:val="20"/>
        </w:rPr>
        <w:t>Стороны прямоугольника равны a, b, c. Найдите его периметр P и площадь S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Сколько времени в минутах затратит школьник на дорогу из   школы до стадиона, если известна длина этого расстояния S км и средняя скорость движения школьника V км/час?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Найти сумму цифр заданного трехзначного числа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Cs w:val="20"/>
        </w:rPr>
        <w:t>Мальчик, продающий на улице газеты, зарабатывает a руб. на продаже каждой из первых 75 газет. На каждой из остальных газет он зарабатывает по x руб. Сколько заработает мальчик, если он продаст 133 газеты</w:t>
      </w:r>
      <w:r>
        <w:rPr/>
        <w:t xml:space="preserve">?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szCs w:val="20"/>
        </w:rPr>
        <w:t>В пяти тестовых опросах мальчик получил оценки. Составьте программу, которая определит среднее значение оценок, полученных мальчиком в пяти опросах.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Реактивный аэробус летит с пассажирами на борту из Лондона в Нью-Йорк. Три четверти пассажиров имеют билеты второго класса стоимостью х фунтов каждый. Остальные пассажиры имеют билеты первого класса, которые стоят дороже билетов второго класса. Напишите программу, которая выведет сумму денег, получаемую авиакомпанией от продажи билетов на этот рейс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Человеку нужно съездить из Лондона в расположенный в 390 милях Эдинбург. Он может ехать на автомобиле марки "Роллс-Ройс", либо на автомобиле марки "Форд  Эскорт". "Роллс-Ройс" расходует 1 галлон бензина на каждые 15 миль пути. "Форд Эскорт" расходует 1 галлон бензина на каждые 36 миль пути. Сколько будет стоить поездка в Эдинбург на "Роллс-Ройсе", если стоимость 1 галлона бензина составляет х фунтов?  Сколько денег он сбережет,  если вместо этого поедет  на машине марки "Форд Эскорт"?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szCs w:val="20"/>
        </w:rPr>
        <w:t>Четыре человека пообедали в ресторане. Официант подал им счет на х руб. каждому. Они решают оставить официанту чаевые в размере 15% от счета. Составьте программу, которая выведет на экран сумму чаевых, которую получил официант.</w:t>
      </w:r>
      <w:r>
        <w:rPr/>
        <w:t xml:space="preserve"> </w:t>
      </w:r>
    </w:p>
    <w:p>
      <w:pPr>
        <w:pStyle w:val="Normal"/>
        <w:rPr/>
      </w:pPr>
      <w:r>
        <w:rPr/>
        <w:t>линейные</w:t>
      </w:r>
    </w:p>
    <w:sectPr>
      <w:type w:val="nextPage"/>
      <w:pgSz w:w="11906" w:h="16838"/>
      <w:pgMar w:left="540" w:right="74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4:59:00Z</dcterms:created>
  <dc:creator>2</dc:creator>
  <dc:description/>
  <dc:language>en-US</dc:language>
  <cp:lastModifiedBy>2</cp:lastModifiedBy>
  <dcterms:modified xsi:type="dcterms:W3CDTF">2007-03-12T15:16:00Z</dcterms:modified>
  <cp:revision>1</cp:revision>
  <dc:subject/>
  <dc:title>Составить алгоритмы решения задач</dc:title>
</cp:coreProperties>
</file>