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Домашнее зад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шите на Паскале следующие выра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)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)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)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Найдите значения переменных, если это возможно.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:= 2 MOD 3</w:t>
        <w:tab/>
        <w:t>B:= 36.0 MOD 6</w:t>
        <w:tab/>
        <w:tab/>
        <w:t>C:= 81 DIV 0</w:t>
        <w:tab/>
        <w:t>D:= 38 DIV 6</w:t>
        <w:tab/>
        <w:t>E:= 3 DIV 2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чения переменных, если это возможно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:=sqrt(9)</w:t>
        <w:tab/>
        <w:t>B:=SQR(9)</w:t>
        <w:tab/>
        <w:t>C:=SQRT(-9)</w:t>
        <w:tab/>
        <w:t>D:=SQR(-9)</w:t>
        <w:tab/>
        <w:t>E:=SQRT(0.0)</w:t>
        <w:tab/>
        <w:t>F:=SQR(0.1)</w:t>
      </w:r>
    </w:p>
    <w:p>
      <w:pPr>
        <w:pStyle w:val="TextBody"/>
        <w:numPr>
          <w:ilvl w:val="0"/>
          <w:numId w:val="1"/>
        </w:numPr>
        <w:rPr/>
      </w:pPr>
      <w:r>
        <w:rPr/>
        <w:t>Найдите значения переменных, если это возможно:</w:t>
      </w:r>
    </w:p>
    <w:p>
      <w:pPr>
        <w:pStyle w:val="TextBody"/>
        <w:rPr/>
      </w:pPr>
      <w:r>
        <w:rPr>
          <w:lang w:val="en-US"/>
        </w:rPr>
        <w:t>A:=ROUND(15.39)</w:t>
        <w:tab/>
        <w:t>B:=ROUND(15.8)</w:t>
        <w:tab/>
        <w:t>C:=TRUNC(-39)</w:t>
        <w:tab/>
        <w:tab/>
        <w:t>D:=FRAC(39)</w:t>
      </w:r>
    </w:p>
    <w:p>
      <w:pPr>
        <w:pStyle w:val="TextBody"/>
        <w:rPr/>
      </w:pPr>
      <w:r>
        <w:rPr>
          <w:lang w:val="en-US"/>
        </w:rPr>
        <w:t>E:=INT(39)</w:t>
        <w:tab/>
        <w:t>F:=TRUNC(5.6)</w:t>
        <w:tab/>
        <w:tab/>
        <w:t>G:=FRAC(-0.3)</w:t>
        <w:tab/>
        <w:tab/>
        <w:t>H:=INT(1.25</w:t>
      </w:r>
    </w:p>
    <w:p>
      <w:pPr>
        <w:pStyle w:val="TextBody"/>
        <w:numPr>
          <w:ilvl w:val="0"/>
          <w:numId w:val="1"/>
        </w:numPr>
        <w:rPr/>
      </w:pPr>
      <w:r>
        <w:rPr/>
        <w:t>Запишите по правилам языка программирования следующие выражения:</w:t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008"/>
      </w:tblGrid>
      <w:tr>
        <w:trPr/>
        <w:tc>
          <w:tcPr>
            <w:tcW w:w="3190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c) 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f)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</w:tc>
        <w:tc>
          <w:tcPr>
            <w:tcW w:w="2008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i)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</m:oMath>
          </w:p>
        </w:tc>
      </w:tr>
    </w:tbl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Домашнее зад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шите на Паскале следующие выра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)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)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)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Найдите значения переменных, если это возможно.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:= 2 MOD 3</w:t>
        <w:tab/>
        <w:t>B:= 36.0 MOD 6</w:t>
        <w:tab/>
        <w:tab/>
        <w:t>C:= 81 DIV 0</w:t>
        <w:tab/>
        <w:t>D:= 38 DIV 6</w:t>
        <w:tab/>
        <w:t>E:= 3 DIV 2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чения переменных, если это возможно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:=sqrt(9)</w:t>
        <w:tab/>
        <w:t>B:=SQR(9)</w:t>
        <w:tab/>
        <w:t>C:=SQRT(-9)</w:t>
        <w:tab/>
        <w:t>D:=SQR(-9)</w:t>
        <w:tab/>
        <w:t>E:=SQRT(0.0)</w:t>
        <w:tab/>
        <w:t>F:=SQR(0.1)</w:t>
      </w:r>
    </w:p>
    <w:p>
      <w:pPr>
        <w:pStyle w:val="TextBody"/>
        <w:numPr>
          <w:ilvl w:val="0"/>
          <w:numId w:val="1"/>
        </w:numPr>
        <w:rPr/>
      </w:pPr>
      <w:r>
        <w:rPr/>
        <w:t>Найдите значения переменных, если это возможно:</w:t>
      </w:r>
    </w:p>
    <w:p>
      <w:pPr>
        <w:pStyle w:val="TextBody"/>
        <w:rPr/>
      </w:pPr>
      <w:r>
        <w:rPr>
          <w:lang w:val="en-US"/>
        </w:rPr>
        <w:t>A:=ROUND(15.39)</w:t>
        <w:tab/>
        <w:t>B:=ROUND(15.8)</w:t>
        <w:tab/>
        <w:t>C:=TRUNC(-39)</w:t>
        <w:tab/>
        <w:tab/>
        <w:t>D:=FRAC(39)</w:t>
      </w:r>
    </w:p>
    <w:p>
      <w:pPr>
        <w:pStyle w:val="TextBody"/>
        <w:rPr/>
      </w:pPr>
      <w:r>
        <w:rPr>
          <w:lang w:val="en-US"/>
        </w:rPr>
        <w:t>E:=INT(39)</w:t>
        <w:tab/>
        <w:t>F:=TRUNC(5.6)</w:t>
        <w:tab/>
        <w:tab/>
        <w:t>G:=FRAC(-0.3)</w:t>
        <w:tab/>
        <w:tab/>
        <w:t>H:=INT(1.25</w:t>
      </w:r>
    </w:p>
    <w:p>
      <w:pPr>
        <w:pStyle w:val="TextBody"/>
        <w:numPr>
          <w:ilvl w:val="0"/>
          <w:numId w:val="1"/>
        </w:numPr>
        <w:rPr/>
      </w:pPr>
      <w:r>
        <w:rPr/>
        <w:t>Запишите по правилам языка программирования следующие выражения:</w:t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008"/>
      </w:tblGrid>
      <w:tr>
        <w:trPr/>
        <w:tc>
          <w:tcPr>
            <w:tcW w:w="3190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c) 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f)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</w:tc>
        <w:tc>
          <w:tcPr>
            <w:tcW w:w="2008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i)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</m:oMath>
          </w:p>
        </w:tc>
      </w:tr>
    </w:tbl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Домашнее зад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шите на Паскале следующие выра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)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)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)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Найдите значения переменных, если это возможно.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:= 2 MOD 3</w:t>
        <w:tab/>
        <w:t>B:= 36.0 MOD 6</w:t>
        <w:tab/>
        <w:tab/>
        <w:t>C:= 81 DIV 0</w:t>
        <w:tab/>
        <w:t>D:= 38 DIV 6</w:t>
        <w:tab/>
        <w:t>E:= 3 DIV 2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чения переменных, если это возможно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:=sqrt(9)</w:t>
        <w:tab/>
        <w:t>B:=SQR(9)</w:t>
        <w:tab/>
        <w:t>C:=SQRT(-9)</w:t>
        <w:tab/>
        <w:t>D:=SQR(-9)</w:t>
        <w:tab/>
        <w:t>E:=SQRT(0.0)</w:t>
        <w:tab/>
        <w:t>F:=SQR(0.1)</w:t>
      </w:r>
    </w:p>
    <w:p>
      <w:pPr>
        <w:pStyle w:val="TextBody"/>
        <w:numPr>
          <w:ilvl w:val="0"/>
          <w:numId w:val="1"/>
        </w:numPr>
        <w:rPr/>
      </w:pPr>
      <w:r>
        <w:rPr/>
        <w:t>Найдите значения переменных, если это возможно:</w:t>
      </w:r>
    </w:p>
    <w:p>
      <w:pPr>
        <w:pStyle w:val="TextBody"/>
        <w:rPr/>
      </w:pPr>
      <w:r>
        <w:rPr>
          <w:lang w:val="en-US"/>
        </w:rPr>
        <w:t>A:=ROUND(15.39)</w:t>
        <w:tab/>
        <w:t>B:=ROUND(15.8)</w:t>
        <w:tab/>
        <w:t>C:=TRUNC(-39)</w:t>
        <w:tab/>
        <w:tab/>
        <w:t>D:=FRAC(39)</w:t>
      </w:r>
    </w:p>
    <w:p>
      <w:pPr>
        <w:pStyle w:val="TextBody"/>
        <w:rPr/>
      </w:pPr>
      <w:r>
        <w:rPr>
          <w:lang w:val="en-US"/>
        </w:rPr>
        <w:t>E:=INT(39)</w:t>
        <w:tab/>
        <w:t>F:=TRUNC(5.6)</w:t>
        <w:tab/>
        <w:tab/>
        <w:t>G:=FRAC(-0.3)</w:t>
        <w:tab/>
        <w:tab/>
        <w:t>H:=INT(1.25</w:t>
      </w:r>
    </w:p>
    <w:p>
      <w:pPr>
        <w:pStyle w:val="TextBody"/>
        <w:numPr>
          <w:ilvl w:val="0"/>
          <w:numId w:val="1"/>
        </w:numPr>
        <w:rPr/>
      </w:pPr>
      <w:r>
        <w:rPr/>
        <w:t>Запишите по правилам языка программирования следующие выражения:</w:t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008"/>
      </w:tblGrid>
      <w:tr>
        <w:trPr/>
        <w:tc>
          <w:tcPr>
            <w:tcW w:w="3190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c) 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f)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</w:tc>
        <w:tc>
          <w:tcPr>
            <w:tcW w:w="2008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i)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</m:oMath>
          </w:p>
        </w:tc>
      </w:tr>
    </w:tbl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Домашнее зад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шите на Паскале следующие выра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)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)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)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Найдите значения переменных, если это возможно.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:= 2 MOD 3</w:t>
        <w:tab/>
        <w:t>B:= 36.0 MOD 6</w:t>
        <w:tab/>
        <w:tab/>
        <w:t>C:= 81 DIV 0</w:t>
        <w:tab/>
        <w:t>D:= 38 DIV 6</w:t>
        <w:tab/>
        <w:t>E:= 3 DIV 2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чения переменных, если это возможно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:=sqrt(9)</w:t>
        <w:tab/>
        <w:t>B:=SQR(9)</w:t>
        <w:tab/>
        <w:t>C:=SQRT(-9)</w:t>
        <w:tab/>
        <w:t>D:=SQR(-9)</w:t>
        <w:tab/>
        <w:t>E:=SQRT(0.0)</w:t>
        <w:tab/>
        <w:t>F:=SQR(0.1)</w:t>
      </w:r>
    </w:p>
    <w:p>
      <w:pPr>
        <w:pStyle w:val="TextBody"/>
        <w:numPr>
          <w:ilvl w:val="0"/>
          <w:numId w:val="1"/>
        </w:numPr>
        <w:rPr/>
      </w:pPr>
      <w:r>
        <w:rPr/>
        <w:t>Найдите значения переменных, если это возможно:</w:t>
      </w:r>
    </w:p>
    <w:p>
      <w:pPr>
        <w:pStyle w:val="TextBody"/>
        <w:rPr/>
      </w:pPr>
      <w:r>
        <w:rPr>
          <w:lang w:val="en-US"/>
        </w:rPr>
        <w:t>A:=ROUND(15.39)</w:t>
        <w:tab/>
        <w:t>B:=ROUND(15.8)</w:t>
        <w:tab/>
        <w:t>C:=TRUNC(-39)</w:t>
        <w:tab/>
        <w:tab/>
        <w:t>D:=FRAC(39)</w:t>
      </w:r>
    </w:p>
    <w:p>
      <w:pPr>
        <w:pStyle w:val="TextBody"/>
        <w:rPr/>
      </w:pPr>
      <w:r>
        <w:rPr>
          <w:lang w:val="en-US"/>
        </w:rPr>
        <w:t>E:=INT(39)</w:t>
        <w:tab/>
        <w:t>F:=TRUNC(5.6)</w:t>
        <w:tab/>
        <w:tab/>
        <w:t>G:=FRAC(-0.3)</w:t>
        <w:tab/>
        <w:tab/>
        <w:t>H:=INT(1.25</w:t>
      </w:r>
    </w:p>
    <w:p>
      <w:pPr>
        <w:pStyle w:val="TextBody"/>
        <w:numPr>
          <w:ilvl w:val="0"/>
          <w:numId w:val="1"/>
        </w:numPr>
        <w:rPr/>
      </w:pPr>
      <w:r>
        <w:rPr/>
        <w:t>Запишите по правилам языка программирования следующие выражения:</w:t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008"/>
      </w:tblGrid>
      <w:tr>
        <w:trPr/>
        <w:tc>
          <w:tcPr>
            <w:tcW w:w="3190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c) 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f)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</w:tc>
        <w:tc>
          <w:tcPr>
            <w:tcW w:w="2008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i)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8:00:00Z</dcterms:created>
  <dc:creator>2</dc:creator>
  <dc:description/>
  <dc:language>en-US</dc:language>
  <cp:lastModifiedBy>2</cp:lastModifiedBy>
  <dcterms:modified xsi:type="dcterms:W3CDTF">2006-11-27T18:14:00Z</dcterms:modified>
  <cp:revision>1</cp:revision>
  <dc:subject/>
  <dc:title>Домашнее задание:</dc:title>
</cp:coreProperties>
</file>